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4410"/>
        <w:gridCol w:w="360"/>
        <w:gridCol w:w="360"/>
        <w:gridCol w:w="450"/>
        <w:gridCol w:w="1350"/>
        <w:gridCol w:w="1440"/>
        <w:gridCol w:w="1170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N COMPE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FIC COMPETE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ACHING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PERI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TEACHING AIDS/</w:t>
            </w:r>
            <w:r>
              <w:rPr>
                <w:b/>
                <w:i/>
                <w:sz w:val="16"/>
              </w:rPr>
              <w:t>RE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ASSESSMENT/TOO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REMARKS</w:t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EHEND ORAL AND WRITTEN INFORM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TEN AND COMPREHEND INFORMATION PRESENTED ORALL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to guide them to listen in order to recognize all familiar words and basic phrases concerning self, family and immediate surrounding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JAN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1 ) English Standard  three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ture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, group activitie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) to guide pupils in order to comprehend the main points in short, clear and simple messages and announcements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, group activiti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Listen to simple instructions in different situations in order to respond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FEBRUARY&amp; 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TEN AND COMPREHEND PHONEMIC SYMBOL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guide to listen to alphabetic letter to forms words which begin with the selected letter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listen to and pronounce different word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4&amp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them to identify rhyming words in stories and poems read alou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Exercises, group activiti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generate rhyming words based on a given rhyming patter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4&amp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Exercises, group activiti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First mid-term exa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First mid-term examination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First mid-term holiday (28 MARCH up 8 April 2028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) substitute the beginning phonemes (sound) to make new words in stories and poems read alou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PR&amp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4&amp;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1 ) English Standard  three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, group activiti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TEN PRONOUNCE AND READ PHONEMIC SYMBO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i/>
                <w:sz w:val="18"/>
              </w:rPr>
              <w:t>a) To lead pupils to listen in order to recorded materials and pronounce the words you hear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 To lead them to use words heard from recorded materials to construct simple sentences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) to lead them to respond to short and simple messages on cards/ flash cards, posters and catalogu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) to lead them to explain ideas of the  content of simple information material and short simple description (include moral) values e.g. road safety texts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N COMPE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FIC COMPETE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ACHING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PERI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TEACHING AIDS/</w:t>
            </w:r>
            <w:r>
              <w:rPr>
                <w:b/>
                <w:i/>
                <w:sz w:val="16"/>
              </w:rPr>
              <w:t>RE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ASSESSMENT/TOO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REMARKS</w:t>
            </w:r>
          </w:p>
        </w:tc>
      </w:tr>
      <w:tr>
        <w:trPr>
          <w:trHeight w:val="1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VELOP AND USE VOCABULARY THROUGH READ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them to read words with correct pronunci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them to read various texts a loud to develop vocabulary in different fields ( family, surrounding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1 ) English Standard  three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texts to develop sufficient vocabulary to communicate in everyday simple transactions ( such as family, hobbies and current events , include moral values finance and entrepreneurshi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U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First term exa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First term examination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First term holiday 31 MEI- 01July 2024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</w:rPr>
              <w:t>COMMUNICATE</w:t>
            </w:r>
            <w:r>
              <w:rPr>
                <w:i/>
                <w:sz w:val="20"/>
              </w:rPr>
              <w:t xml:space="preserve"> ORALLY AND IN WRITI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CATE SIMPLE IDEAS THROUGH SPEAKIN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 to lead pupil to use cards of picture with common topics to converse and interact in a simple 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JU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1 ) English Standard  three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 to lead them to ask and respond to simple questions in areas of immediate need or on selected topics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G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) to lead them to follow short and simple directions given orally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)to lead pupil to use dialogue to express every day need (include financial and entrepreneurial matters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) to lead pupils to ask how people are and respond to conversatio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) to lead pupil to use conversation to make an introduction, greetings, and biddings farewell expressions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Second  mid-term exa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Second  mid-term examination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second mid-term holiday (30 up 16 September 2024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) to lead pupils to make and respond to reques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 xml:space="preserve">h) </w:t>
            </w:r>
            <w:r>
              <w:rPr>
                <w:i/>
                <w:sz w:val="18"/>
              </w:rPr>
              <w:t>to lead pupil to discuss numbers , quantities, cost and time ( first, second, last, one, two, three, many, now etc.) (include financial and entrepreneurial matter</w:t>
            </w:r>
            <w:r>
              <w:rPr>
                <w:i/>
                <w:sz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N COMPE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FIC COMPETE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ACHING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PERI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TEACHING AIDS/</w:t>
            </w:r>
            <w:r>
              <w:rPr>
                <w:b/>
                <w:i/>
                <w:sz w:val="16"/>
              </w:rPr>
              <w:t>RE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ASSESSMENT/TOO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REMARKS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) to lead pupils to indicate time by phrases like next week last Friday in November three O’clock etc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TOMB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1 ) English Standard  three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1 ) English Standard  three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) To lead pupil converse about self and other people where they live, people they know and things they have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DEVELOP AND USE VOCABULARY THROUGH LISTENING AND WHEN SPEAK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s to develops and use sufficient words for expressions of communicative needs for example survival needs, routine, transactions (include gender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to lead pupils to use word cards/ charts to identify words with similar and opposite mean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V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CATE SIMPLE IDEAS THROUGH WRI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them to use different written forms to complete personal detai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them to write short and simple postcard for different occasion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wall ch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to lead them to write numbers in words, days of the week and month, own name, nationality, address, age, date of birth or arrival in the country, such as on a hotel registration for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istration cards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E APPROPRIATE VOCABULARY WHEN WRI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a) To lead them to pupil to write simple words when handling familiar situations and communication needs (traveling setting, quarrels, transaction l shopping greeting as king for permission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 boo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b) To lead the pupil to write simple texts, letter, reports, orders, ( including environmental issues0 using appropriate vocabulary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t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>ANNUAL EXA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DE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4"/>
              </w:rPr>
              <w:t>1&amp;2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>ANNUAL EXAMINATION</w:t>
            </w:r>
          </w:p>
        </w:tc>
      </w:tr>
      <w:tr>
        <w:trPr>
          <w:trHeight w:val="95" w:hRule="atLeast"/>
        </w:trPr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>ANNUAL EXAMITANION (   06 DECEMBER 2024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48"/>
        </w:rPr>
        <w:t>TULIENI PRIMARY SCHOOL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      </w:t>
      </w:r>
      <w:r>
        <w:rPr>
          <w:b/>
          <w:i/>
          <w:sz w:val="40"/>
        </w:rPr>
        <w:t>SCHEME OF WORK FOR ENGLISH STANDARD THREE 2024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ME OF TEACHER:……………………………………</w:t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a11"/>
        <w:ind w:left="460" w:hanging="460"/>
        <w:rPr>
          <w:i/>
          <w:i/>
          <w:sz w:val="32"/>
        </w:rPr>
      </w:pPr>
      <w:r>
        <w:rPr>
          <w:i/>
          <w:sz w:val="32"/>
        </w:rPr>
        <w:t xml:space="preserve">Syllabus content for Standard III </w:t>
      </w:r>
    </w:p>
    <w:p>
      <w:pPr>
        <w:pStyle w:val="Pa25"/>
        <w:spacing w:before="0" w:after="100"/>
        <w:jc w:val="both"/>
        <w:rPr>
          <w:b/>
          <w:b/>
          <w:bCs/>
          <w:i/>
          <w:i/>
          <w:sz w:val="28"/>
          <w:szCs w:val="23"/>
        </w:rPr>
      </w:pPr>
      <w:r>
        <w:rPr>
          <w:b/>
          <w:bCs/>
          <w:i/>
          <w:sz w:val="28"/>
          <w:szCs w:val="23"/>
        </w:rPr>
        <w:t>Table 3: Competencies to be developed by Standard III pupil</w:t>
      </w:r>
    </w:p>
    <w:tbl>
      <w:tblPr>
        <w:tblW w:w="1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788"/>
        <w:gridCol w:w="4452"/>
      </w:tblGrid>
      <w:tr>
        <w:trPr>
          <w:trHeight w:val="159" w:hRule="atLeast"/>
        </w:trPr>
        <w:tc>
          <w:tcPr>
            <w:tcW w:w="6240" w:type="dxa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>Competencies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b/>
                <w:bCs/>
                <w:i/>
                <w:color w:val="000000"/>
                <w:sz w:val="28"/>
                <w:szCs w:val="23"/>
              </w:rPr>
              <w:t>Specific competencies</w:t>
            </w:r>
          </w:p>
        </w:tc>
      </w:tr>
      <w:tr>
        <w:trPr>
          <w:trHeight w:val="437" w:hRule="atLeast"/>
        </w:trPr>
        <w:tc>
          <w:tcPr>
            <w:tcW w:w="8028" w:type="dxa"/>
            <w:gridSpan w:val="2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1.Comprehend oral and written information</w:t>
            </w:r>
          </w:p>
        </w:tc>
        <w:tc>
          <w:tcPr>
            <w:tcW w:w="4452" w:type="dxa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1.1 Listen and comprehend information presented orally</w:t>
            </w:r>
          </w:p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1.2 Listen and comprehend phonemic symbols</w:t>
            </w:r>
          </w:p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1.3 Listen, pronounce and read phonemic symbols</w:t>
            </w:r>
          </w:p>
        </w:tc>
      </w:tr>
      <w:tr>
        <w:trPr>
          <w:trHeight w:val="297" w:hRule="atLeast"/>
        </w:trPr>
        <w:tc>
          <w:tcPr>
            <w:tcW w:w="8028" w:type="dxa"/>
            <w:gridSpan w:val="2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2.Communicate orally and through writing</w:t>
            </w:r>
          </w:p>
        </w:tc>
        <w:tc>
          <w:tcPr>
            <w:tcW w:w="4452" w:type="dxa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2.1 Communicate simple ideas through speaking</w:t>
            </w:r>
          </w:p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2.2 Communicate simple ideas through writing</w:t>
            </w:r>
          </w:p>
        </w:tc>
      </w:tr>
      <w:tr>
        <w:trPr>
          <w:trHeight w:val="577" w:hRule="atLeast"/>
        </w:trPr>
        <w:tc>
          <w:tcPr>
            <w:tcW w:w="8028" w:type="dxa"/>
            <w:gridSpan w:val="2"/>
            <w:tcBorders/>
          </w:tcPr>
          <w:p>
            <w:pPr>
              <w:pStyle w:val="Pa4"/>
              <w:jc w:val="both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  <w:t>3.Acquire and use vocabulary through the four language skills (listening, speaking, reading and writing)</w:t>
            </w:r>
          </w:p>
        </w:tc>
        <w:tc>
          <w:tcPr>
            <w:tcW w:w="4452" w:type="dxa"/>
            <w:tcBorders/>
          </w:tcPr>
          <w:p>
            <w:pPr>
              <w:pStyle w:val="Pa27"/>
              <w:ind w:hanging="640"/>
              <w:jc w:val="both"/>
              <w:rPr/>
            </w:pPr>
            <w:r>
              <w:rPr>
                <w:i/>
                <w:color w:val="000000"/>
                <w:sz w:val="28"/>
                <w:szCs w:val="23"/>
              </w:rPr>
              <w:t>3.   3.1 develop and use appropriate vocabulary through listening and speaking</w:t>
            </w:r>
          </w:p>
          <w:p>
            <w:pPr>
              <w:pStyle w:val="Pa27"/>
              <w:ind w:hanging="640"/>
              <w:jc w:val="both"/>
              <w:rPr/>
            </w:pPr>
            <w:r>
              <w:rPr>
                <w:i/>
                <w:color w:val="000000"/>
                <w:sz w:val="28"/>
                <w:szCs w:val="23"/>
              </w:rPr>
              <w:t>3.2 3.2 Develop vocabulary through reading</w:t>
            </w:r>
          </w:p>
          <w:p>
            <w:pPr>
              <w:pStyle w:val="Pa27"/>
              <w:ind w:hanging="640"/>
              <w:jc w:val="both"/>
              <w:rPr/>
            </w:pPr>
            <w:r>
              <w:rPr>
                <w:i/>
                <w:color w:val="000000"/>
                <w:sz w:val="28"/>
                <w:szCs w:val="23"/>
              </w:rPr>
              <w:t>3.3  3.3 Use appropriate vocabulary when writing</w:t>
            </w:r>
          </w:p>
        </w:tc>
      </w:tr>
    </w:tbl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09:00Z</dcterms:created>
  <dc:creator>bendera</dc:creator>
  <dc:description/>
  <cp:keywords/>
  <dc:language>en-US</dc:language>
  <cp:lastModifiedBy>Windows User</cp:lastModifiedBy>
  <cp:lastPrinted>2023-01-19T23:41:00Z</cp:lastPrinted>
  <dcterms:modified xsi:type="dcterms:W3CDTF">2023-01-19T23:41:00Z</dcterms:modified>
  <cp:revision>30</cp:revision>
  <dc:subject/>
  <dc:title/>
</cp:coreProperties>
</file>