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4230"/>
        <w:gridCol w:w="360"/>
        <w:gridCol w:w="360"/>
        <w:gridCol w:w="450"/>
        <w:gridCol w:w="1350"/>
        <w:gridCol w:w="1530"/>
        <w:gridCol w:w="1260"/>
        <w:gridCol w:w="8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N COMPE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FIC COMPET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ING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PERI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TEACHING AIDS/RE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ESSMENT/TOO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REMARKS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EHENDING ORAL NAD WRITTEN INFORM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LISTEN AND COMREHEND INFORMATION PRESENTEND ORALL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 to listen to words/phrases which give orders and obey the ord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JANU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EBRU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20) English Standard Four 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20) English Standard Four 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audio/ visu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 to to lead pupil to listen to oral or recorded announcement and identify main idea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sentence cards, audio/ visu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pupil to listen to narration about general to pics and list main ideas ( include good governance and the rule of law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 cards, audio/ visu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EAD AND COMPREHEND WRITTEN INFORM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 to read simple text to interpret the contents (time tables menu directions instructions in public places and simple manual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 cards, sentence cards, audio/ visu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, 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 to view warning signs  and match them with their corresponding simple and short descriptions ( include read sign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ds, sentence cards, flip ch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, 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) to lead pupil to read simple and short personal letter to identify necessary parts of the letter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ple person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, exercise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 to lead pupil to read simple and short personal letters and make relevant replie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ple person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) to lead pupil to read simple texts on different topics for comprehensio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ple texts rea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) to lead pupil to read information and summarize ideas in writ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ple texts rea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FIRST MID TERM EXAMINATION 20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MID TERM EXAMANATION20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MID TERM HOLIDAY FROM 28/03/20234UP TO 8/04/20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) to lead pupil to read simple  texts to describe events on different topics ( school, home) including road safety iss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mple texts rea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DEVELOP VOCABULARY THROUGH READ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 to read and use vocabulary related to time re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ds of different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Questions and answer, exercises  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REHENDING ORAL NAD WRITTEN INFORM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DEVELOP VOCABULARY THROUGH READ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the pupils to read use familiar vocabulary related to personal letters, menu, directional in public places such as banks, hotels, hospitals and libraries quantifiers in written texts through reading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20) English Standard Four 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ds of different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Questions and answer, exercises  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the pupils to read short and simple text on occupations to acquire occupation related vocabular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ture of different occu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Questions and answer, exercises  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CATING IN SPEECH AND WRITI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MMUNICATING SIMPLE IDEAS THROUG SPEE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s to use conversation to mark invitations to ceremonies, apologies to invitations and to express preferenc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&amp;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vitations card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RMINAL  EXAMINATION 20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TERMINAL  EXAMINATION 20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8"/>
              </w:rPr>
              <w:t xml:space="preserve">FIRST TERM HOLIDAY FROM 31/05/2023 UP TO 01/07/2024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 to use conversation to talk about familiar topic ask and respond to questions about travel shopping and eating goods services ( including education of finance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U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zania Institute of Education, (2020) English Standard Four 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ture of ceremonies invitation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pupil to participate and  contribute points in debate about familiar topics in life ( include child rights responsibilities and drug abus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udio/ visu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VELOP AND USE VOCABULARY THROUGH LISTINING AND WHEN SPEAK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 tp use prefixes and suffixes orally in different situations to form word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fix and suffix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 to use simple words to express preferenc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xercises  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pupils to use simple word to express apologies countable and non-countable nouns and ceremon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4"/>
              </w:rPr>
              <w:t>AG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IN COMPET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CIFIC COMPET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ACHING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MON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PERIO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TEACHING AIDS/RE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ESSMENT/TOOL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REMARKS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municate simple ideas through wri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s to use picture card s or visual support to writ words texts related to the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anzania Institute of Education, (2020) English Standard Four  Pupil’s Book, Dar es Salaa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icture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ECOND MID TERM EXAMINATION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18"/>
              </w:rPr>
              <w:t>SECOND MID TERM HOLIDAY FROM 30/08/2024 UP TO 16/09/20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write simple personal notes expressing various feel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P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</w:rPr>
              <w:t>TOBER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 tp use prefixes and suffixes orally in different situations to form word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 to use simple words to express preferenc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pupils to use simple word to express apologies countable and non-countable nouns and ceremonie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to write simple short texts which explain different events in different situations (using instructed word formulations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E APPOPRIATE VOCABULARY WHEN WRI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 to lead pupils to read and write words related to quantifier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) to lead pupils to use the verb to be words {positive/ negative in short  simple texts through writing e.g. Is, am, are, was, were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 to lead pupils to write short and simple sentences which express routines obligations and apologies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ntences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s and answer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</w:rPr>
              <w:t>REVITION AND PREPARATION OF (SFNA) 202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  <w:sz w:val="32"/>
          <w:szCs w:val="32"/>
        </w:rPr>
        <w:t>SCHEME OF WORK FOR ENGLISH LANGUAGE:STANDARD FOUR 2024</w:t>
      </w:r>
      <w:r>
        <w:rPr>
          <w:b/>
          <w:i/>
        </w:rPr>
        <w:t xml:space="preserve"> 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TEACHER; NAME. ………………………..  ……………SCHOOL’S  NAME:- TULIENI P/S</w:t>
      </w:r>
    </w:p>
    <w:p>
      <w:pPr>
        <w:pStyle w:val="Pa1"/>
        <w:rPr>
          <w:i/>
          <w:i/>
          <w:sz w:val="32"/>
        </w:rPr>
      </w:pPr>
      <w:r>
        <w:rPr>
          <w:i/>
          <w:sz w:val="32"/>
        </w:rPr>
        <w:t>Syllabus content for Standard IV</w:t>
      </w:r>
    </w:p>
    <w:p>
      <w:pPr>
        <w:pStyle w:val="Pa4"/>
        <w:jc w:val="both"/>
        <w:rPr>
          <w:b/>
          <w:b/>
          <w:bCs/>
          <w:i/>
          <w:i/>
          <w:sz w:val="28"/>
          <w:szCs w:val="23"/>
        </w:rPr>
      </w:pPr>
      <w:r>
        <w:rPr>
          <w:b/>
          <w:bCs/>
          <w:i/>
          <w:sz w:val="28"/>
          <w:szCs w:val="23"/>
        </w:rPr>
        <w:t>Table 5: The competencies to be developed by Standard IV pupil</w:t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718"/>
      </w:tblGrid>
      <w:tr>
        <w:trPr>
          <w:trHeight w:val="222" w:hRule="atLeast"/>
        </w:trPr>
        <w:tc>
          <w:tcPr>
            <w:tcW w:w="6170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b/>
                <w:bCs/>
                <w:i/>
                <w:color w:val="000000"/>
                <w:sz w:val="32"/>
                <w:szCs w:val="23"/>
              </w:rPr>
              <w:t>Competencies</w:t>
            </w:r>
          </w:p>
        </w:tc>
        <w:tc>
          <w:tcPr>
            <w:tcW w:w="6718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b/>
                <w:bCs/>
                <w:i/>
                <w:color w:val="000000"/>
                <w:sz w:val="32"/>
                <w:szCs w:val="23"/>
              </w:rPr>
              <w:t>Specific Competencies</w:t>
            </w:r>
          </w:p>
        </w:tc>
      </w:tr>
      <w:tr>
        <w:trPr>
          <w:trHeight w:val="414" w:hRule="atLeast"/>
        </w:trPr>
        <w:tc>
          <w:tcPr>
            <w:tcW w:w="6170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1.Comprehend oral and written information</w:t>
            </w:r>
          </w:p>
        </w:tc>
        <w:tc>
          <w:tcPr>
            <w:tcW w:w="6718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1.1 Listen and comprehend information presented orally</w:t>
            </w:r>
          </w:p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1.2 Read and comprehend written information</w:t>
            </w:r>
          </w:p>
        </w:tc>
      </w:tr>
      <w:tr>
        <w:trPr>
          <w:trHeight w:val="414" w:hRule="atLeast"/>
        </w:trPr>
        <w:tc>
          <w:tcPr>
            <w:tcW w:w="6170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2.Communicate orally and through writing</w:t>
            </w:r>
          </w:p>
        </w:tc>
        <w:tc>
          <w:tcPr>
            <w:tcW w:w="6718" w:type="dxa"/>
            <w:tcBorders/>
          </w:tcPr>
          <w:p>
            <w:pPr>
              <w:pStyle w:val="Pa39"/>
              <w:ind w:hanging="360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2.   1. Communicate simple ideas through speaking</w:t>
            </w:r>
          </w:p>
          <w:p>
            <w:pPr>
              <w:pStyle w:val="Pa39"/>
              <w:ind w:hanging="360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2.   2.Communicate simple ideas through writing</w:t>
            </w:r>
          </w:p>
        </w:tc>
      </w:tr>
      <w:tr>
        <w:trPr>
          <w:trHeight w:val="805" w:hRule="atLeast"/>
        </w:trPr>
        <w:tc>
          <w:tcPr>
            <w:tcW w:w="6170" w:type="dxa"/>
            <w:tcBorders/>
          </w:tcPr>
          <w:p>
            <w:pPr>
              <w:pStyle w:val="Pa1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3.Acquire and use vocabulary through the four language skills (listening, speaking, reading and writing)</w:t>
            </w:r>
          </w:p>
        </w:tc>
        <w:tc>
          <w:tcPr>
            <w:tcW w:w="6718" w:type="dxa"/>
            <w:tcBorders/>
          </w:tcPr>
          <w:p>
            <w:pPr>
              <w:pStyle w:val="Pa39"/>
              <w:ind w:hanging="360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3    1. Develop and use appropriate vocabulary through listening and speaking</w:t>
            </w:r>
          </w:p>
          <w:p>
            <w:pPr>
              <w:pStyle w:val="Pa39"/>
              <w:ind w:hanging="360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3.   2.  Develop vocabulary through reading</w:t>
            </w:r>
          </w:p>
          <w:p>
            <w:pPr>
              <w:pStyle w:val="Pa39"/>
              <w:ind w:hanging="360"/>
              <w:rPr>
                <w:i/>
                <w:i/>
                <w:color w:val="000000"/>
                <w:sz w:val="32"/>
                <w:szCs w:val="23"/>
              </w:rPr>
            </w:pPr>
            <w:r>
              <w:rPr>
                <w:i/>
                <w:color w:val="000000"/>
                <w:sz w:val="32"/>
                <w:szCs w:val="23"/>
              </w:rPr>
              <w:t>3.   3. Use appropriate vocabulary when writing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56:00Z</dcterms:created>
  <dc:creator>bendera</dc:creator>
  <dc:description/>
  <cp:keywords/>
  <dc:language>en-US</dc:language>
  <cp:lastModifiedBy>Windows User</cp:lastModifiedBy>
  <cp:lastPrinted>2023-01-19T23:56:00Z</cp:lastPrinted>
  <dcterms:modified xsi:type="dcterms:W3CDTF">2023-01-19T23:56:00Z</dcterms:modified>
  <cp:revision>45</cp:revision>
  <dc:subject/>
  <dc:title/>
</cp:coreProperties>
</file>