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40"/>
        <w:gridCol w:w="4500"/>
        <w:gridCol w:w="360"/>
        <w:gridCol w:w="360"/>
        <w:gridCol w:w="450"/>
        <w:gridCol w:w="1350"/>
        <w:gridCol w:w="1440"/>
        <w:gridCol w:w="1170"/>
        <w:gridCol w:w="82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UMAHIRI MKU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UMAHIRI MAHUSUS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HUGHULI ZA UFUNDISHAJ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MWEZ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WIK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PIND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REJ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18"/>
              </w:rPr>
              <w:t>VIFAA/ZANA ZA UFUNDISHAJ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ZANA ZA UPIMAJ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18"/>
              </w:rPr>
              <w:t>MAONI</w:t>
            </w:r>
          </w:p>
        </w:tc>
      </w:tr>
      <w:tr>
        <w:trPr>
          <w:trHeight w:val="449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szCs w:val="18"/>
              </w:rPr>
              <w:t>1.KUTAMBUA MATUKIO YANAYOTOKEA KATIKA MAZINGIRA YANAYOMZUNGUK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</w:t>
            </w:r>
            <w:r>
              <w:rPr>
                <w:b/>
                <w:i/>
                <w:sz w:val="18"/>
              </w:rPr>
              <w:t>1</w:t>
            </w:r>
            <w:r>
              <w:rPr>
                <w:b/>
                <w:i/>
                <w:sz w:val="16"/>
                <w:szCs w:val="18"/>
              </w:rPr>
              <w:t xml:space="preserve"> KUTAMBUA MATUKIO YANAYOTOKEA KATIKA MAZINGIRA YANAYOMZUNGU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szCs w:val="20"/>
              </w:rPr>
              <w:t>a) Kuwaongoza kuchambua uharibifu wa mazingir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18"/>
              </w:rPr>
              <w:t>JANUARI&amp;FEBRUARI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.E.T. KITABU CHA MWANAFUNZI CHA MAARIFA YA JAMII DARASA LA TANO. Taasisi ya Elimu Tanzania, (201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18"/>
                <w:szCs w:val="18"/>
              </w:rPr>
              <w:t>T.E.T. KITABU CHA MWANAFUNZI CHA MAARIFA YA JAMII DARASA LA TANO. Taasisi ya Elimu Tanzania, (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szCs w:val="20"/>
              </w:rPr>
              <w:t>Mabango ya uharibifu wa mazingi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szCs w:val="20"/>
              </w:rPr>
              <w:t>maswali na majibu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) Kuwawezesha kufafanu njia za utunzaji wa vyanzo vya ma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hati kuonesha vyanzo vya maj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szCs w:val="20"/>
              </w:rPr>
              <w:t>Mazoezi , maswali na majibu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  <w:szCs w:val="18"/>
              </w:rPr>
              <w:t>1.2 KUTUNZA KUMBUKUMBU ZA MATUKIO YA KIHISTOR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) Kuwaongoza kuchambua matukio ya kihistoria yaliyowahikutikea Tanzani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&amp;1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atini ya uchambuzi wa matukio ya kihistoria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szCs w:val="20"/>
              </w:rPr>
              <w:t>maswali na majibu, mazoezi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) Kuwaongoza kufafanua utunzaji wa taarifa za matukio ya kihistori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3</w:t>
            </w:r>
            <w:r>
              <w:rPr>
                <w:b/>
                <w:i/>
                <w:sz w:val="16"/>
                <w:szCs w:val="16"/>
              </w:rPr>
              <w:t xml:space="preserve"> KUTUMIA ELIMU YA HALI YA HEWA KATIKA SHUGHULI ZA KILA SI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) Kuwaongoza kufafanua dhana ya upepo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&amp;4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szCs w:val="20"/>
              </w:rPr>
              <w:t>Chati ya upimaji upep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szCs w:val="20"/>
              </w:rPr>
              <w:t>maswali na majibu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) Kuwaelekeza wanafunzi kupima upep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szCs w:val="20"/>
              </w:rPr>
              <w:t>Chati ya upimaji upep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szCs w:val="20"/>
              </w:rPr>
              <w:t>maswali na majibu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  <w:t>2.</w:t>
            </w:r>
            <w:r>
              <w:rPr>
                <w:b/>
                <w:i/>
                <w:sz w:val="18"/>
                <w:szCs w:val="18"/>
              </w:rPr>
              <w:t>KUTAMBUA MISINGI YA UZALENDO KATIKA JAM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1</w:t>
            </w:r>
            <w:r>
              <w:rPr>
                <w:b/>
                <w:i/>
                <w:sz w:val="16"/>
                <w:szCs w:val="16"/>
              </w:rPr>
              <w:t xml:space="preserve"> KUDUMISHA UTAMADUNI WA MTANZ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Kuwaongoza wanfunzi kuanisha vielelzo vyote yva utamaduni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MACHI&amp; AP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&amp;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szCs w:val="20"/>
              </w:rPr>
              <w:t>Mabango na vipeperush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szCs w:val="20"/>
              </w:rPr>
              <w:t>maswali na majibu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747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2</w:t>
            </w:r>
            <w:r>
              <w:rPr>
                <w:b/>
                <w:i/>
                <w:sz w:val="16"/>
                <w:szCs w:val="16"/>
              </w:rPr>
              <w:t xml:space="preserve"> KUJENGA UHUSIANI KWA JAMII INAYOMZUNGU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) Kuwaongoza wanafunzi kuchambua uhusiano baina ya Tanzania nan chi za ulaya hadi mwaka 19 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&amp;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atini ya uchambuzi wa mahusia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szCs w:val="20"/>
              </w:rPr>
              <w:t>maswali na majibu, mazoezi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ITIHANI YA NUSU MUHULA WA KWANZ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szCs w:val="20"/>
              </w:rPr>
              <w:t>MITIHANI YA NUSU MUHULA WA KWANZA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9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LIKIZO YA NUSU MUHULA WA KWANZA 28 MACHI HADI 8 APRILI 2024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b) Kuwaongoza kuchambua mbinu zilizotumika kuanzisha uhusiano baina ya Tanganyika na Ulaya hadi 19 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PR&amp; ME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18"/>
              </w:rPr>
              <w:t>4&amp;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18"/>
                <w:szCs w:val="18"/>
              </w:rPr>
              <w:t>T.E.T. KITABU CHA MWANAFUNZI CHA MAARIFA YA JAMII DARASA LA TANO. Taasisi ya Elimu Tanzania, (20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atini kueleza mbinu zilizotumik kuanzisha mahusiano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szCs w:val="20"/>
              </w:rPr>
              <w:t>maswali na majibu, mazoezi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) Kuwawezesha wanafunzi kufafanua matokeo ya uhusiano baina ya Tanganyika na Ulaya hadi 19 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16"/>
              </w:rPr>
              <w:t>2&amp;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3</w:t>
            </w:r>
            <w:r>
              <w:rPr>
                <w:b/>
                <w:i/>
                <w:sz w:val="16"/>
                <w:szCs w:val="16"/>
              </w:rPr>
              <w:t xml:space="preserve"> KUTHAMINI MASHUJAA WE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) Kuwaongoza kuainisha uvamizi uliopo sasa katika nchi za Afri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) Kuchambu mashujaa wa Afirika waliopingania uvamizi wa nchi zao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&amp;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Chati ya viongozi mbalimbali ya wapigania uvamiz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szCs w:val="20"/>
              </w:rPr>
              <w:t>maswali na majibu, mazoezi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UMAHIRI MKU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UMAHIRI MAHUSUS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</w:rPr>
              <w:t>SHUGHULI ZA UFUNDISHAJ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16"/>
              </w:rPr>
              <w:t>MWEZ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16"/>
              </w:rPr>
              <w:t>WIK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16"/>
              </w:rPr>
              <w:t>VIPIND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J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18"/>
              </w:rPr>
              <w:t>VIFAA/ZANA ZA UFUNDISHAJ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NA ZA UPIMAJ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18"/>
              </w:rPr>
              <w:t>MAONI</w:t>
            </w:r>
          </w:p>
        </w:tc>
      </w:tr>
      <w:tr>
        <w:trPr>
          <w:trHeight w:val="136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ITIHANI YA MUHULA WA KWANZ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16"/>
              </w:rPr>
              <w:t>JU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16"/>
              </w:rPr>
              <w:t>2&amp;3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ITIHANI YA MUHULA WA KWANZA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09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</w:rPr>
              <w:t>LIKIZO YA MUHULA WA KWANZA ( 31 MEI HADI 01 JULAI 2024)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</w:rPr>
              <w:t>3.</w:t>
            </w:r>
            <w:r>
              <w:rPr>
                <w:b/>
                <w:i/>
                <w:sz w:val="20"/>
                <w:szCs w:val="20"/>
              </w:rPr>
              <w:t xml:space="preserve"> KUTUMIA RAMANI NA ELIMU YA ANGA KATIKA MAISHA YA KILA SIK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.1</w:t>
            </w:r>
            <w:r>
              <w:rPr>
                <w:b/>
                <w:i/>
                <w:sz w:val="18"/>
                <w:szCs w:val="18"/>
              </w:rPr>
              <w:t xml:space="preserve"> KUTUMIA RAMANI KATIKA MAZINGI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szCs w:val="20"/>
              </w:rPr>
              <w:t>a) Kwawezesha wanafunzi kutumia pande nne za duni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16"/>
              </w:rPr>
              <w:t xml:space="preserve">JULAI&amp; </w:t>
            </w:r>
            <w:r>
              <w:rPr>
                <w:b/>
                <w:i/>
                <w:sz w:val="18"/>
              </w:rPr>
              <w:t>AGOSTI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&amp;3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5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18"/>
                <w:szCs w:val="18"/>
              </w:rPr>
              <w:t>T.E.T. KITABU CHA MWANAFUNZI CHA MAARIFA YA JAMII DARASA LA TANO. Taasisi ya Elimu Tanzania, (20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hati ya pande nn za dunia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tlasi na ramani ya kijij na wilaya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szCs w:val="20"/>
              </w:rPr>
              <w:t>maswali na majibu, mazoezi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801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)Kuwawezesha kuchora ramani ya kijiji/mtaa na wilay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76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.2</w:t>
            </w:r>
            <w:r>
              <w:rPr>
                <w:b/>
                <w:i/>
                <w:sz w:val="18"/>
                <w:szCs w:val="18"/>
              </w:rPr>
              <w:t xml:space="preserve"> KUFAHAMU MFUMO WA JU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a) Kuwaongoza kujadili mfumo wa ju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&amp;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hati ya  mfumo wa saya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szCs w:val="20"/>
              </w:rPr>
              <w:t>maswali na majibu, mazoezi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08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ITIHANI YA NUSU MUHUL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szCs w:val="20"/>
              </w:rPr>
              <w:t>MITIHANI YA NUSU MUHULA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2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</w:rPr>
              <w:t>LIKIZO YA NUSU MUHULA WA PILI ( 30 AGOST HADI 16SEPTEMBA 2024)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801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) Kuwaongoza kufafanua mizunguko ya dun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18"/>
              </w:rPr>
              <w:t>SEP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18"/>
                <w:szCs w:val="18"/>
              </w:rPr>
              <w:t>T.E.T. KITABU CHA MWANAFUNZI CHA MAARIFA YA JAMII DARASA LA TANO. Taasisi ya Elimu Tanzania, (201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atini kueleza mizunguko ya dun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szCs w:val="20"/>
              </w:rPr>
              <w:t>maswali na majibu, mazoezi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81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) Kuwaongoza kufafanua dhana ya kupwa na kuja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CTOB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&amp;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18"/>
              </w:rPr>
              <w:t>Chati , matini yanayo elezea kupwa na kuja kwa maj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szCs w:val="20"/>
              </w:rPr>
              <w:t>maswali na majibu, mazoezi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</w:rPr>
              <w:t>4.</w:t>
            </w:r>
            <w:r>
              <w:rPr>
                <w:b/>
                <w:i/>
                <w:sz w:val="20"/>
                <w:szCs w:val="20"/>
              </w:rPr>
              <w:t xml:space="preserve"> KUATA KANUNI ZA KIUCHUMI KATIKA SHUGHULI ZA UZALISHAJI MAL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.1</w:t>
            </w:r>
            <w:r>
              <w:rPr>
                <w:b/>
                <w:i/>
                <w:sz w:val="16"/>
                <w:szCs w:val="16"/>
              </w:rPr>
              <w:t xml:space="preserve"> KUTHAMINI NA KULINDA RASIMALI ZA NCH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) Kuwaongoza kuainisha rasilimali zilizopo katika mkoa anamoishi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hati za rasilimali za sehemu anayoisha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aswali na majibu, mazoez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) Kuwaongoza kufafanua mikakati ya kulinda rasilimali za mkoa anamoishi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</w:rPr>
              <w:t>4.2</w:t>
            </w:r>
            <w:r>
              <w:rPr>
                <w:b/>
                <w:i/>
                <w:sz w:val="16"/>
                <w:szCs w:val="16"/>
              </w:rPr>
              <w:t xml:space="preserve"> KUTAMBUA SHUGHULI ZA UZALISHAJI MALI KATIKIA JAMI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16"/>
              </w:rPr>
            </w:pPr>
            <w:r>
              <w:rPr>
                <w:b/>
                <w:i/>
                <w:sz w:val="20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)Kuwaongoza kutofautisha shughuliza uzalishaji mali zilizokuwepo kabla ya uhuru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OV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20"/>
              </w:rPr>
              <w:t>Chati za shughuli za uzalishaji mal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szCs w:val="20"/>
              </w:rPr>
              <w:t>maswali na majibu, mazoezi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) Kuwaongoza kufafanua njia za kuboresha shughuli za uzalishaji mal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Matini kueleza shughuli za uzalishaji mal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18"/>
                <w:szCs w:val="20"/>
              </w:rPr>
              <w:t>maswali na majibu, mazoezi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UMAHIRI MKU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UMAHIRI MAHUSUS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</w:rPr>
              <w:t>SHUGHULI ZA UFUNDISHAJ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16"/>
              </w:rPr>
              <w:t>MWEZ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16"/>
              </w:rPr>
              <w:t>WIK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16"/>
              </w:rPr>
              <w:t>VIPIND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J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18"/>
              </w:rPr>
              <w:t>VIFAA/ZANA ZA UFUNDISHAJ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NA ZA UPIMAJ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18"/>
              </w:rPr>
              <w:t>MAONI</w:t>
            </w:r>
          </w:p>
        </w:tc>
      </w:tr>
      <w:tr>
        <w:trPr>
          <w:trHeight w:val="149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.3</w:t>
            </w:r>
            <w:r>
              <w:rPr>
                <w:b/>
                <w:i/>
                <w:sz w:val="20"/>
                <w:szCs w:val="20"/>
              </w:rPr>
              <w:t xml:space="preserve"> KUTUMIA STADI ZA UJASIRIAMALI KATIKA SHUGHULI ZA KILA SI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uwaongoza kubaini shughuli za uzalishaji mali katika maeneo yenye maziwa, bahari pamoja na sehemu zenye miji wafugaji na viwan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O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&amp;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4"/>
                <w:szCs w:val="18"/>
              </w:rPr>
              <w:t>T.E.T. KITABU CHA MWANAFUNZI CHA MAARIFA YA JAMII DARASA LA TANO. Taasisi ya Elimu Tanzania, (201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hati za uzalishaji mali na matini ya kueleza uzalishaji m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szCs w:val="20"/>
              </w:rPr>
              <w:t>maswali na majibu, mazoez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MITIHANI YA MUHULA WA PIL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1&amp;2</w:t>
            </w:r>
          </w:p>
        </w:tc>
        <w:tc>
          <w:tcPr>
            <w:tcW w:w="5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8"/>
                <w:szCs w:val="20"/>
              </w:rPr>
              <w:t>MITIHANI YA MUHULA WA PILI</w:t>
            </w:r>
          </w:p>
        </w:tc>
      </w:tr>
      <w:tr>
        <w:trPr/>
        <w:tc>
          <w:tcPr>
            <w:tcW w:w="13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8"/>
              </w:rPr>
              <w:t>LIKIZ YA MUHULA WA PILI ( 06DESEMBA 2024)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AZIMIO LA SOMO LA MAARIFA YA JAMII DARASA LA TANO 2024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JINA LA MWALIMU:………………………..</w:t>
      </w:r>
    </w:p>
    <w:p>
      <w:pPr>
        <w:pStyle w:val="Normal"/>
        <w:jc w:val="center"/>
        <w:rPr/>
      </w:pPr>
      <w:r>
        <w:rPr>
          <w:b/>
          <w:sz w:val="36"/>
        </w:rPr>
        <w:t>SHULE YA MSINGI TULIENI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UHULA WA:  1&amp;2</w:t>
      </w:r>
    </w:p>
    <w:p>
      <w:pPr>
        <w:pStyle w:val="Normal"/>
        <w:rPr/>
      </w:pPr>
      <w:r>
        <w:rPr/>
        <w:t>UMAHIRI UTAKAOJENGWA NA MWANAFUNZI WA DARASA LA VII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712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UMAHIRI MKUU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</w:rPr>
            </w:pPr>
            <w:r>
              <w:rPr>
                <w:rFonts w:cs="Calibri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UMAHIRI MAHUSUSI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. kutamnbua matukio yanayotokea katika mazingira yanayomzunguka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.1 kutunza mazingira ya jamii inayomzunguk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.2 kutunza kumbukumbu za matukio ya kihistori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.3 kutumia elimu ya hali ya hewa katka shughuli za kila siku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. kutambua misingi ya uzalendo katika jamii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.1 kudumisha utamaduni wa Mtanzani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.2 kuthamini mashuajaa wetu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.3 kujenga uhusiano mwema kwa jamii inayomzunguka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. kutumia ramani na elime ya anga katika maisha ya kila siku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3.1 kutumia ramani katika mazingira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.2 kufahamu mfumo wa jua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. kufuata kanuni za kiuchumi katika shughuli za uzalishaji mali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.1 kuthamini na kulinda rasilimali za nchi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.2 kutambua shughuli za uzalishaji mali katika jamii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.3 kutuma stadi za ujasiriamali katika shughuli za kila si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2:28:00Z</dcterms:created>
  <dc:creator>bendera</dc:creator>
  <dc:description/>
  <cp:keywords/>
  <dc:language>en-US</dc:language>
  <cp:lastModifiedBy>Windows User</cp:lastModifiedBy>
  <cp:lastPrinted>2023-01-20T00:11:00Z</cp:lastPrinted>
  <dcterms:modified xsi:type="dcterms:W3CDTF">2023-01-20T00:12:00Z</dcterms:modified>
  <cp:revision>29</cp:revision>
  <dc:subject/>
  <dc:title/>
</cp:coreProperties>
</file>