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9"/>
        <w:gridCol w:w="4498"/>
        <w:gridCol w:w="360"/>
        <w:gridCol w:w="7"/>
        <w:gridCol w:w="353"/>
        <w:gridCol w:w="360"/>
        <w:gridCol w:w="7"/>
        <w:gridCol w:w="1426"/>
        <w:gridCol w:w="7"/>
        <w:gridCol w:w="1433"/>
        <w:gridCol w:w="7"/>
        <w:gridCol w:w="7"/>
        <w:gridCol w:w="1168"/>
        <w:gridCol w:w="8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WEZ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VIFAA/ZANA ZA UFUNDISHAJ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MAONI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0KUTAM BUA  MATUKIO YANAYOT OKEA KATIKA MAZINGIR A YANAYOM ZUNGUK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1.1Kutunza  mazingira ya jamii inayomzungu ka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ongoza kuchanbua majanga yanayotokan na uharibifu wa mazingi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&amp;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asisi ya Elimu Tanzania (2019), Maarifa ya Jamii Kitabu  cha Mwanafunzi Darasa la Sita, Dar es Salaa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asisi ya Elimu Tanzania (2019), Maarifa ya Jamii Kitabu  cha Mwanafunzi Darasa la Sita, Dar es Salaa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ini kueleza majanga na namna ya kuyakabili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tathimini vitendo vya kukabiliana na uharibifu wa mazingir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Kutunza kumbukumb u za matukio ya  kihistori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) kuwaelekeza  wanafunzi kubainisha dhana ya kumbukumbu za matukio ya kihistoria na kupanga matukio  kwa kufuata mtiririko wa wakati (mf. Usasa kwenda ukale).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amani ya Tanzani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ayoonesha sehemu zenye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alia ya kihistor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waelekeza  wanafunzi kuchambua njia za kutunza kumbukumbu za matukio ya kihistoria  na umuhimu wa kutunza kumbukumbu za kihisto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&amp;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3Kutumia elimu ya Hali ya Hewa katika shughuli za kila sik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elekeza  wanafunzi  kuainisha vipengele vya hali ya hewa na kupima hali ya hew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FEBR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&amp;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 za vifaa vya kupima vipengele vya hali ya hewa, vitu halis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waelekeza  wanafunzi dhana ya mgandamizo wa hewa  na kupima mgandamizo wa  hew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swali na majibu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MBUA MISINGI YA UZALEND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1Kudumish a utamaduni wa Mtanzani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elekeza  wanafunzi dhana ya utamaduni na kujadili na kuchambua utamaduni wa mtanz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&amp;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Picha za mavazi ya asiili ya makabila mbalimbali ya Tanzan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kuwaongoza wanafunzi kujadili athari za mila na desturi za kal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ITIHANI YA NUSU MUHULA WA KWANZ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MITIHANI YA NUSU MUHULA WA KWANZ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KIZO YA NUSU MUHULA WA KWANZA 28 MACHI HADI 8 APRILI 202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.2Kujenga uhusiano mwema kwa  jamii inayomzungu ka.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chambua uhusiano baina ya Tanzania na nchi za Afrik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APRIL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&amp;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mani ya sasa ya Afrika inayoonesha nchi za Afrika na mipaka yak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Kuwaongoza kufafanua njia za kuimarisha uhusiano baina ya Tanzania na nchi nyingine za Afrik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, majaribio, mazoezi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MWEZ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REJ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VIFAA/ZANA ZA UFUNDISHAJ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8"/>
              </w:rPr>
              <w:t>MAONI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3Kuthamini mashujaa wetu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tathamini harakati za ukombozi zilizopo katika jamii zetu ( kisiasa, kijamii na kiutamaduni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>Taasisi ya Elimu Tanzania (2019), Maarifa ya Jamii Kitabu  cha Mwanafunzi Darasa la Sita, Dar es Salaa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Picha za viongozi mashuhuri wa Afrika, kama vile  Kwame Nkrumah,  Mwalimu Julius Kambarage Nyerere,  Nelson Mandela, Jomo Kenyatta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chambua mashujaa wa Afrik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) kutathimini mchango wa mashujaa wa  Afrik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0KUTUMIA RAMANI NA ELIMU YA ANGA KATIKA MAISHA YA KILA SIKU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1Kutumia ramani katika mazingira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ongoza kuchora ramani ya mkoa wake anamoish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chora na kusoma ramani ya Tanza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3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Atlasi na ramani ya Tanzania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IHANI YA MUHULA WA KWA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ITIHANI YA MUHULA WA KWANZ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LIKIZO YA MUHULA WA KWANZA ( 31 MEI HADI 01 JULAI 2024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2Kufahamu mfumo  wa ju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 kuwaelekeza wanafunzi kujadili dhana ya  mfumo wa ju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1&amp;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asisi ya Elimu Tanzania (2019), Maarifa ya Jamii Kitabu  cha Mwanafunzi Darasa la Sita, Dar es Sala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ti ya mfumo wa sayari,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uwawezesha  wanafunzi kujadili na kufafanua kupatwa kwa mwezi na ju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ya kupatwa kwa mwezi na ju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0 KUFUATA KANUNI ZA KIUCHUMI KATIKA SHUGHULI ZA UZALISHAJI MALI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1Kuthamini na kulinda rasilimali za nchi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wezesha  wanafunzi kuchambua rasilimali zilizopo Tanzani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ti kuonesha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wawezesha  wanafunzi kubainisha njia za  kulinda au kutunza  rasilimali za nchi.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OST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silimali z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IHANI YA NUSU MUHLA WA P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IHANI YA NUSU MUHULA WA PIL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LIKIZO YA NUSU MUHULA WA PILI ( 30 AGOST HADI 16 SEPTEMBA 2024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2Kutambua shughuli za uzalishaji mali   katika  jami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) kuwawezesha wanafunzi kutathmini shughuli za uzalishaji mali nchini Tanzan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ini kuonyesha shughuli za uzalishaji mal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SHUGHULI ZA UFUNDISHAJ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MWEZ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REJ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VIFAA/ZANA ZA UFUNDISHAJ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18"/>
              </w:rPr>
              <w:t>MAONI</w:t>
            </w:r>
          </w:p>
        </w:tc>
      </w:tr>
      <w:tr>
        <w:trPr>
          <w:trHeight w:val="7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0 KUFUATA KANUNI ZA KIUCHUMI KATIKA SHUGHULI ZA UZALISHAJI MAL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2Kutambua shughuli za uzalishaji mali   katika  jami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wezesha  wanafunzi kujadili shuguuli za kiutamaduni uwekezaji na vitu vinavyohitajika kuchochea uzalishaji mali nchini Tanz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&amp;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asisi ya Elimu Tanzania (2019), Maarifa ya Jamii Kitabu  cha Mwanafunzi Darasa la Sita, Dar es Salaa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ini kuelezea shughuli uzalishaji mal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3Kutumia  stadi za  ujasiriamali katika shughuli za kila sik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wawezesha  wanafunzi kujadili dhana ya ujasiriamali na aina zak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Picha zinazoonesha shughuli mbalimbali za wajasiriamali kama uvuvi, kilimo cha bustani ya mboga, matunda na maua, mashamb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kuwawezesha wanafunzi  wanafunzi kubainisha changamoto zinazowakabili wajasiriamali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 na majib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MITIHANI YA MUHULA WA P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4"/>
              </w:rPr>
              <w:t>MITIHANI YA MUHULA WA PILI</w:t>
            </w:r>
          </w:p>
        </w:tc>
      </w:tr>
      <w:tr>
        <w:trPr/>
        <w:tc>
          <w:tcPr>
            <w:tcW w:w="1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LIKIZ YA MUHULA WA PILI ( 06DESEMBA 20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ZIMIO LA SOMO LA MAARIFA YA JAMII DARASA LA SI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INA LA MWALIMU :………………….</w:t>
      </w:r>
    </w:p>
    <w:p>
      <w:pPr>
        <w:pStyle w:val="Normal"/>
        <w:jc w:val="center"/>
        <w:rPr/>
      </w:pPr>
      <w:r>
        <w:rPr>
          <w:b/>
          <w:sz w:val="36"/>
        </w:rPr>
        <w:t>SHULE YA MSINGI TULIEN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UHULA WA:  1&amp;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WAKA: 2024</w:t>
      </w:r>
    </w:p>
    <w:p>
      <w:pPr>
        <w:pStyle w:val="Normal"/>
        <w:rPr/>
      </w:pPr>
      <w:r>
        <w:rPr/>
        <w:t>UMAHIRI UTAKAOJENGWA NA MWANAFUNZI WA DARASA LA VII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1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MAHIRI MKU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UMAHIRI MAHUSUS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kutamnbua matukio yanayotokea katika mazingira yanayomzunguk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1 kutunza mazingira ya jamii inayomzunguk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2 kutunza kumbukumbu za matukio ya kihistori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3 kutumia elimu ya hali ya hewa katka shughuli za kila sik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kutambua misingi ya uzalendo katika jami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1 kudumisha utamaduni wa Mtanzani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2 kuthamini mashuajaa wetu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3 kujenga uhusiano mwema kwa jamii inayomzunguk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 kutumia ramani na elime ya anga katika maisha ya kila sik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3.1 kutumia ramani katika mazingira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2 kufahamu mfumo wa ju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kufuata kanuni za kiuchumi katika shughuli za uzalishaji mal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1 kuthamini na kulinda rasilimali za nchi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2 kutambua shughuli za uzalishaji mali katika jamii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3 kutuma stadi za ujasiriamali katika shughuli za kila s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44:00Z</dcterms:created>
  <dc:creator>bendera</dc:creator>
  <dc:description/>
  <cp:keywords/>
  <dc:language>en-US</dc:language>
  <cp:lastModifiedBy>Windows User</cp:lastModifiedBy>
  <cp:lastPrinted>2023-01-20T00:22:00Z</cp:lastPrinted>
  <dcterms:modified xsi:type="dcterms:W3CDTF">2023-01-20T00:23:00Z</dcterms:modified>
  <cp:revision>34</cp:revision>
  <dc:subject/>
  <dc:title/>
</cp:coreProperties>
</file>