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278"/>
        <w:gridCol w:w="1440"/>
        <w:gridCol w:w="4500"/>
        <w:gridCol w:w="360"/>
        <w:gridCol w:w="360"/>
        <w:gridCol w:w="360"/>
        <w:gridCol w:w="1440"/>
        <w:gridCol w:w="1530"/>
        <w:gridCol w:w="1080"/>
        <w:gridCol w:w="8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UMAHIRI MKU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UMAHIRI MAHUSU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SHUGHULI ZA UFUNDISHAJ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16"/>
              </w:rPr>
              <w:t>MWEZ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16"/>
              </w:rPr>
              <w:t>WIK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16"/>
              </w:rPr>
              <w:t>VIPI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REJE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18"/>
              </w:rPr>
              <w:t>VIFAA/ZANA ZA UFUNDISHA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18"/>
              </w:rPr>
              <w:t>ZANA ZA UPIMAJ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18"/>
              </w:rPr>
              <w:t>MAONI</w:t>
            </w:r>
          </w:p>
        </w:tc>
      </w:tr>
      <w:tr>
        <w:trPr>
          <w:trHeight w:val="173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18"/>
              </w:rPr>
              <w:t>1.</w:t>
            </w:r>
            <w:r>
              <w:rPr>
                <w:b/>
                <w:sz w:val="18"/>
              </w:rPr>
              <w:t>1KUTAMBUA MATUKIO YANAYOTOKEA KATIKA MAZINGIRA YANAYOMZUNGUKA.</w:t>
            </w:r>
            <w:r>
              <w:rPr>
                <w:sz w:val="18"/>
              </w:rPr>
              <w:t xml:space="preserve"> </w:t>
            </w:r>
          </w:p>
          <w:p>
            <w:pPr>
              <w:pStyle w:val="Normal"/>
              <w:spacing w:lineRule="auto" w:line="240" w:before="0" w:after="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1.1Kutunza mazingira ya jamii inayomzung uk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kuwaongoza kuchambua majanga  ya asili yanayosababishwa na nguvu za asili na athari katika mazingira</w:t>
            </w:r>
          </w:p>
          <w:p>
            <w:pPr>
              <w:pStyle w:val="Normal"/>
              <w:spacing w:lineRule="auto" w:line="240" w:before="0" w:after="0"/>
              <w:rPr>
                <w:i/>
                <w:i/>
                <w:sz w:val="20"/>
              </w:rPr>
            </w:pPr>
            <w:r>
              <w:rPr>
                <w:i/>
                <w:sz w:val="20"/>
              </w:rPr>
              <w:t>b) kuabinisha vyanzo vya majanga ya asili kwa kuhusianisha chanzo kimoja na kingine na tahadhari za kuchukua ili kukabiliana na athari za majanga hayo</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t>JANUARI</w:t>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before="0" w:after="20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Taasisi ya Elimu Tanzania (2020),   Maarifa ya Jamii  Kitabu cha Mwanafunzi darasa la Saba, Dar es Salaam</w:t>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t>Taasisi ya Elimu Tanzania (2020),   Maarifa ya Jamii  Kitabu cha Mwanafunzi darasa la Saba, Dar es Sala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6"/>
              </w:rPr>
              <w:t>Picha zinazoonesha matukio yanayohusu majanga ya asili kama vile, tetemeko la ardhi, milipuko ya volka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96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c) kuwaongoza wanafunzi kuchanganua  vyanzo vya  janga la moto na namna ya kuzuia janga na namna ya kutumia kanuni za kuhima moto na uokoaji katika mazingira yanayomzunguka.</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Chati kuonesha shughuli za mbinadamu zinazochangia majanga ya mo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96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1.2Kutunza kumbukumb u za matukio ya ki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a) kuwawezesha wanafunzi Kulinganisha maendeleo ya zana za uzalishaji mali za Zama za Mawe, Zama za Chuma na maendeleo ya Sayansi na Teknolojia kwa sasa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6"/>
              </w:rPr>
              <w:t xml:space="preserve">Picha na michoro ya masalia ya zana za Zama za Mawe za Kale, Kati na Mwisho, picha na michoro ya zana za Zama za Chuma ,picha na michoro ya zana za Zama za Teknolojia na Kisas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45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b) kuwawezesha wanafunzi Kuhusianisha na kutofautisha mabadiliko ya kimaendeleo ya zana za uzalishaji mali za Zama za Mawe, Zama za Chuma na maendeleo ya Sayansi na Teknolojia kwa sasa   na kujadili athari za kiteknolojia katika jamii wakati za zama hizo.</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4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1.3Kutumia elimu ya hali ya hewa katika kutekeleza shughuli za kila sik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a) kuwaelekeza wanafunzi kujadili  mambo yanayoathiri tabianchi ya Tanzania na Kuchambua kanda na sifa za tabianchi ya Tanzania  kwa kuhusianisha na utekelezaji wa shughuli za kila siku na kuchambua kanda .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before="0" w:after="200"/>
              <w:rPr>
                <w:i/>
                <w:i/>
                <w:sz w:val="20"/>
              </w:rPr>
            </w:pPr>
            <w:r>
              <w:rPr>
                <w:i/>
                <w:sz w:val="20"/>
              </w:rPr>
              <w:t>FEBRUAR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rPr>
            </w:pPr>
            <w:r>
              <w:rPr>
                <w:i/>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Ramani inayoonesha tabia nchi ya Tanzan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br/>
            </w:r>
          </w:p>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63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b)kuwawezesha wanafunzi kujadili na Kuchambua mabadiliko ya tabianchi ya Tanzania na athari zake katika utekelezaji wa shughuli za kila siku.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before="0" w:after="200"/>
              <w:rPr>
                <w:i/>
                <w:i/>
                <w:sz w:val="20"/>
              </w:rPr>
            </w:pPr>
            <w:r>
              <w:rPr>
                <w:i/>
                <w:sz w:val="20"/>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before="0" w:after="20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2.0KUTAMBUA MISINGI YA UZALENDO KATIKA JAM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2.1Kudumisha utamaduni wa Mtanza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 kuwawezesha wanafunzi Kutathmini dhima  ya mila na desturi za Mtanzania kabla ya ukoloni hadi sasa na namna ya kuendeleza utamaduni unaofaa</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Chati ya mila na desturi za Mtanz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UMAHIRI MKU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UMAHIRI MAHUSU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SHUGHULI ZA UFUNDISHAJ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16"/>
              </w:rPr>
              <w:t>MWEZ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16"/>
              </w:rPr>
              <w:t>WIK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16"/>
              </w:rPr>
              <w:t>VIPI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REJE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18"/>
              </w:rPr>
              <w:t>VIFAA/ZANA ZA UFUNDISHA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18"/>
              </w:rPr>
              <w:t>ZANA ZA UPIMAJ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18"/>
              </w:rPr>
              <w:t>MAONI</w:t>
            </w:r>
          </w:p>
        </w:tc>
      </w:tr>
      <w:tr>
        <w:trPr>
          <w:trHeight w:val="100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b) kuwawezesha wanafunzi Kutathmini madhara ya mila na desturi potofu za Mtanzania kabla ya ukoloni hadi sasa na namna ya kuzitokomeza katika kujenga misingi ya maendeleo katika jamii</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before="0" w:after="200"/>
              <w:rPr>
                <w:i/>
                <w:i/>
                <w:sz w:val="20"/>
              </w:rPr>
            </w:pPr>
            <w:r>
              <w:rPr>
                <w:i/>
                <w:sz w:val="20"/>
              </w:rPr>
              <w:t>FEBRU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t>Taasisi ya Elimu Tanzania (2020),   Maarifa ya Jamii  Kitabu cha Mwanafunzi darasa la Saba, Dar es Sala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Chati kuonyesha mila na desturi potof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95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2.2Kuthamin i mashujaa we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 kuwawezesha wanafunzi kujadili na kubainisha athari za njia na mbinu zilizotumika katika harakati za kudai uhuru na mifano ya nchi zilizotumia njia na mbinu hizo.</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8"/>
              </w:rPr>
              <w:t>Matini kuelezea njia zilizotumika katika harakati za kudai huru na athari tokea kwa kutumia njia hizo katika kudai uhu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7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b) kuwawezesha wanafunzi kutathimini njia zilizo tumika kudai uuhuru katika makoloni mbalimbali barani Afrika na athari zak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before="0" w:after="200"/>
              <w:rPr>
                <w:i/>
                <w:i/>
                <w:sz w:val="20"/>
              </w:rPr>
            </w:pPr>
            <w:r>
              <w:rPr>
                <w:i/>
                <w:sz w:val="20"/>
              </w:rPr>
              <w:t>MACH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00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2.3Kujenga uhusiano mwema kwa maendeleo ya jamii inayomzun guk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 kuwawezesha wanafunzi kujadili na Kuchanganua maendeleo ya kiuchumi, kisiasa, kiutamaduni na kijamii yaliyotokea Tanzania na athari zake kuanzia mwaka 1961 hadi sasa</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Chati kuonesha maendeleo mabalimbali ya kiuchumi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97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b)kuwawezesha wanafunzi Kufafanua njia za usafiri zilizopo sasa kati ya Tanzania na nchi nyingine na namna zinavyodumisha uhusiano mwema katika kuchangia maendeleo ya uchumi wa Tanzania</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3</w:t>
            </w:r>
          </w:p>
          <w:p>
            <w:pPr>
              <w:pStyle w:val="Normal"/>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Cahti kuonesha njia mbalimbali za njia za usafiri nchini Tanzani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2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rPr>
            </w:pPr>
            <w:r>
              <w:rPr>
                <w:b/>
                <w:i/>
                <w:sz w:val="20"/>
              </w:rPr>
              <w:t>MITIHANI YA NUSU MUHULA WA KWANZA</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20"/>
              </w:rPr>
              <w:t>MITIHANI YA NUSU MUHULA WA KWANZA</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0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0"/>
              </w:rPr>
              <w:t>LIKIZO YA NUSU MUHULA WA KWANZA ( 28 MACH  HADI 8  APRIL 2024)</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r>
      <w:tr>
        <w:trPr>
          <w:trHeight w:val="69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3.0KUTUMIA RAMANI NA ELIMU YA ANGA KATIKA MAISHA YA KILA SI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3.1Kutumia ramani katika Mazingi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kuwawezesha wanafunzi Kutumia dhana ya Latitudo na longitude katika kuonesha sehemu mbalimbali za nchi katika ramani na kukokotoa muda kwa kutumia mistari ya Longitudo.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PR</w:t>
            </w:r>
          </w:p>
          <w:p>
            <w:pPr>
              <w:pStyle w:val="Normal"/>
              <w:spacing w:lineRule="auto" w:line="240" w:before="0" w:after="0"/>
              <w:rPr>
                <w:i/>
                <w:i/>
                <w:sz w:val="20"/>
              </w:rPr>
            </w:pPr>
            <w:r>
              <w:rPr>
                <w:i/>
                <w:sz w:val="20"/>
              </w:rPr>
              <w:t>IL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2</w:t>
            </w:r>
          </w:p>
          <w:p>
            <w:pPr>
              <w:pStyle w:val="Normal"/>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p>
            <w:pPr>
              <w:pStyle w:val="Normal"/>
              <w:spacing w:lineRule="auto" w:line="240" w:before="0" w:after="0"/>
              <w:rPr>
                <w:i/>
                <w:i/>
                <w:sz w:val="20"/>
              </w:rPr>
            </w:pPr>
            <w:r>
              <w:rPr>
                <w:i/>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Taasisi ya Elimu Tanzania (2020),   Maarifa ya Jamii  Kitabu cha Mwanafunzi darasa la Saba, Dar es Sala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Vielelezo kama vile ramani na tu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97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3.2Kufaha mu Mfumo wa J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kuwawezesha wanafunzi kujadili mfumo wa jua na angahewa na Kubainisha shughuli za kibinadamu katika dunia na namna zinavyoathiri tabaka la ozone.</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6"/>
              </w:rPr>
              <w:t>picha au vitu vinavyozalisha gesi zinazochangia kuharibu tabaka la oz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22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rPr>
            </w:pPr>
            <w:r>
              <w:rPr>
                <w:b/>
                <w:i/>
                <w:sz w:val="14"/>
              </w:rPr>
              <w:t xml:space="preserve">4.0KUFUATA KANUNI ZA KIUCHUMI KATIKA SHUGHULI ZA UZALISHAJI MALI </w:t>
            </w:r>
          </w:p>
          <w:p>
            <w:pPr>
              <w:pStyle w:val="Normal"/>
              <w:spacing w:lineRule="auto" w:line="240" w:before="0" w:after="0"/>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4.1Kuthami ni na kulinda rasilimali za nch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kuwawezesha wanafunzi Kuthamini matumizi ya rasilimali na  idadi na aina za makazi ya watu na namna vinavyoathiri shughuli za uzalishaji mali.</w:t>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rPr>
            </w:pPr>
            <w:r>
              <w:rPr>
                <w:i/>
                <w:sz w:val="16"/>
              </w:rPr>
            </w:r>
          </w:p>
          <w:p>
            <w:pPr>
              <w:pStyle w:val="Normal"/>
              <w:spacing w:lineRule="auto" w:line="240" w:before="0" w:after="0"/>
              <w:rPr>
                <w:i/>
                <w:i/>
                <w:sz w:val="16"/>
              </w:rPr>
            </w:pPr>
            <w:r>
              <w:rPr>
                <w:i/>
                <w:sz w:val="20"/>
              </w:rPr>
              <w:t>Atlasi na ram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sz w:val="20"/>
              </w:rPr>
              <w:t>UMAHIRI MKU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sz w:val="20"/>
              </w:rPr>
              <w:t>UMAHIRI MAHUSU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sz w:val="20"/>
              </w:rPr>
              <w:t>SHUGHULI ZA UFUNDISHAJ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sz w:val="16"/>
              </w:rPr>
              <w:t>MWEZ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sz w:val="16"/>
              </w:rPr>
              <w:t>WIK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sz w:val="16"/>
              </w:rPr>
              <w:t>VIPI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sz w:val="20"/>
              </w:rPr>
              <w:t>REJE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sz w:val="18"/>
              </w:rPr>
              <w:t>VIFAA/ZANA ZA UFUNDISHA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18"/>
              </w:rPr>
              <w:t>ZANA ZA UPIMAJ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sz w:val="18"/>
              </w:rPr>
              <w:t>MAONI</w:t>
            </w:r>
          </w:p>
        </w:tc>
      </w:tr>
      <w:tr>
        <w:trPr>
          <w:trHeight w:val="747"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b)Kuwawezesha kuhusianisha sababu za kijografia ,kiuchumi na kijamii zinazo sababisha mtawanyiko wa watu</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ME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Taasisi ya Elimu Tanzania (2020),   Maarifa ya Jamii  Kitabu cha Mwanafunzi darasa la Saba, Dar es Sala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tlasi na ram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c) kuchambua mambo yanayoathiri idadi za ya watu na namna ya kuyadhibit na madhara ya kuongezeka kwa watu</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tlasi na ram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70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4.2kutambu a shughuli za uzalishaji mali katika maendeleo ya jam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kuwaelekeza wanafunzi shughuli za kiuchumi na faida zake katika nchi za  Jumuiya ya Afrika Mashariki</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Atlasi,  </w:t>
            </w:r>
          </w:p>
          <w:p>
            <w:pPr>
              <w:pStyle w:val="Normal"/>
              <w:spacing w:lineRule="auto" w:line="240" w:before="0" w:after="0"/>
              <w:rPr>
                <w:i/>
                <w:i/>
                <w:sz w:val="20"/>
              </w:rPr>
            </w:pPr>
            <w:r>
              <w:rPr>
                <w:i/>
                <w:sz w:val="20"/>
              </w:rPr>
              <w:t>Ramani ya Afr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9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rPr>
            </w:pPr>
            <w:r>
              <w:rPr>
                <w:b/>
                <w:i/>
                <w:sz w:val="20"/>
              </w:rPr>
              <w:t>MITIHANI YA MUHULA WA KWANZA</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rPr>
            </w:pPr>
            <w:r>
              <w:rPr>
                <w:b/>
                <w:i/>
                <w:sz w:val="20"/>
              </w:rPr>
              <w:t>MITIHANI YA MUHULA WA KWANZA</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r>
      <w:tr>
        <w:trPr>
          <w:trHeight w:val="27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0"/>
              </w:rPr>
              <w:t>LIKIZO YA MUHULA WA KWANZA ( 31 MEI  HADI 01 JULAI 2024)</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r>
      <w:tr>
        <w:trPr>
          <w:trHeight w:val="70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b)kuwawezesha wanafunzi Kuchambua shughuli za utalii zilizopo katika nchi za Jumuiya ya Afrika Mashariki na mchango wake kiuchumi.</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JULAI</w:t>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before="0" w:after="20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1&amp;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Taasisi ya Elimu Tanzania (2020),   Maarifa ya Jamii  Kitabu cha Mwanafunzi darasa la Saba, Dar es Sala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Atlasi,  </w:t>
            </w:r>
          </w:p>
          <w:p>
            <w:pPr>
              <w:pStyle w:val="Normal"/>
              <w:spacing w:lineRule="auto" w:line="240" w:before="0" w:after="0"/>
              <w:rPr>
                <w:i/>
                <w:i/>
                <w:sz w:val="20"/>
              </w:rPr>
            </w:pPr>
            <w:r>
              <w:rPr>
                <w:i/>
                <w:sz w:val="20"/>
              </w:rPr>
              <w:t>Ramani ya Afr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7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4.3Kutumia stadi za ujasiriamali katika shughuli za kila sik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 kuwawezesha wanafunzi Kujadili shughuli za ujasiriamali na namna zinavyochangia ukuaji uchumi</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amp;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Picha mbalimbali za </w:t>
            </w:r>
          </w:p>
          <w:p>
            <w:pPr>
              <w:pStyle w:val="Normal"/>
              <w:spacing w:lineRule="auto" w:line="240" w:before="0" w:after="0"/>
              <w:rPr>
                <w:i/>
                <w:i/>
                <w:sz w:val="20"/>
              </w:rPr>
            </w:pPr>
            <w:r>
              <w:rPr>
                <w:i/>
                <w:sz w:val="20"/>
              </w:rPr>
              <w:t>shughuli za ujasiria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74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b)kuwaelekeza wanafunzi Kuchambua fursa zinazotokana na njia za uchukuzi katika mazingira yanayomzunguka.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before="0" w:after="200"/>
              <w:rPr>
                <w:i/>
                <w:i/>
                <w:sz w:val="20"/>
              </w:rPr>
            </w:pPr>
            <w:r>
              <w:rPr>
                <w:i/>
                <w:sz w:val="20"/>
              </w:rPr>
              <w:t>AGOS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Picha mbalimbali za </w:t>
            </w:r>
          </w:p>
          <w:p>
            <w:pPr>
              <w:pStyle w:val="Normal"/>
              <w:spacing w:lineRule="auto" w:line="240" w:before="0" w:after="0"/>
              <w:rPr>
                <w:i/>
                <w:i/>
                <w:sz w:val="20"/>
              </w:rPr>
            </w:pPr>
            <w:r>
              <w:rPr>
                <w:i/>
                <w:sz w:val="20"/>
              </w:rPr>
              <w:t>shughuli za ujasiria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21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kuwawezesha wanafunzi Kutathmini madhara yanayoweza kusababishwa na njia zisizo halali za ujasiriamali na namna zinavyoathiri shughuli za maendeleo ya jamii</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Picha mbalimbali za </w:t>
            </w:r>
          </w:p>
          <w:p>
            <w:pPr>
              <w:pStyle w:val="Normal"/>
              <w:spacing w:lineRule="auto" w:line="240" w:before="0" w:after="0"/>
              <w:rPr>
                <w:i/>
                <w:i/>
                <w:sz w:val="20"/>
              </w:rPr>
            </w:pPr>
            <w:r>
              <w:rPr>
                <w:i/>
                <w:sz w:val="20"/>
              </w:rPr>
              <w:t>shughuli za ujasiria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wali na majibu, mzaoez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rPr>
            </w:pPr>
            <w:r>
              <w:rPr>
                <w:b/>
                <w:i/>
                <w:sz w:val="28"/>
              </w:rPr>
              <w:t>MAANDALIZI YA MTIHANI WA TAIFA (PSLE) 2024</w:t>
            </w:r>
          </w:p>
        </w:tc>
      </w:tr>
      <w:tr>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r>
      <w:tr>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r>
      <w:tr>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r>
    </w:tbl>
    <w:p>
      <w:pPr>
        <w:pStyle w:val="Normal"/>
        <w:jc w:val="center"/>
        <w:rPr>
          <w:rFonts w:cs="Calibri"/>
          <w:b/>
          <w:b/>
          <w:sz w:val="48"/>
        </w:rPr>
      </w:pPr>
      <w:r>
        <w:rPr>
          <w:rFonts w:cs="Calibri"/>
          <w:b/>
          <w:sz w:val="48"/>
        </w:rPr>
        <w:t xml:space="preserve">                                 </w:t>
      </w:r>
    </w:p>
    <w:p>
      <w:pPr>
        <w:pStyle w:val="Normal"/>
        <w:jc w:val="center"/>
        <w:rPr>
          <w:rFonts w:cs="Calibri"/>
          <w:b/>
          <w:b/>
          <w:sz w:val="48"/>
        </w:rPr>
      </w:pPr>
      <w:r>
        <w:rPr>
          <w:rFonts w:cs="Calibri"/>
          <w:b/>
          <w:sz w:val="48"/>
        </w:rPr>
        <w:t xml:space="preserve">                                             </w:t>
      </w:r>
    </w:p>
    <w:p>
      <w:pPr>
        <w:pStyle w:val="Normal"/>
        <w:jc w:val="center"/>
        <w:rPr>
          <w:b/>
          <w:b/>
          <w:sz w:val="48"/>
        </w:rPr>
      </w:pPr>
      <w:r>
        <w:rPr>
          <w:b/>
          <w:sz w:val="48"/>
        </w:rPr>
        <w:t>AZIMIO LA SOMO LA MAARIFA YA JAMII</w:t>
      </w:r>
    </w:p>
    <w:p>
      <w:pPr>
        <w:pStyle w:val="Normal"/>
        <w:rPr>
          <w:b/>
          <w:b/>
          <w:sz w:val="36"/>
        </w:rPr>
      </w:pPr>
      <w:r>
        <w:rPr>
          <w:b/>
          <w:sz w:val="36"/>
        </w:rPr>
        <w:t xml:space="preserve">DARASA LA SABA </w:t>
      </w:r>
    </w:p>
    <w:p>
      <w:pPr>
        <w:pStyle w:val="Normal"/>
        <w:rPr/>
      </w:pPr>
      <w:r>
        <w:rPr>
          <w:b/>
          <w:sz w:val="36"/>
        </w:rPr>
        <w:t>JINA LA MWALIMU:……………………. SHULE YA MSINGI TULIENI</w:t>
      </w:r>
    </w:p>
    <w:p>
      <w:pPr>
        <w:pStyle w:val="Normal"/>
        <w:rPr>
          <w:b/>
          <w:b/>
          <w:sz w:val="36"/>
        </w:rPr>
      </w:pPr>
      <w:r>
        <w:rPr>
          <w:b/>
          <w:sz w:val="36"/>
        </w:rPr>
        <w:t xml:space="preserve">MUHULA WA: 1&amp;2 </w:t>
      </w:r>
    </w:p>
    <w:p>
      <w:pPr>
        <w:pStyle w:val="Normal"/>
        <w:rPr>
          <w:b/>
          <w:b/>
          <w:sz w:val="36"/>
        </w:rPr>
      </w:pPr>
      <w:r>
        <w:rPr>
          <w:b/>
          <w:sz w:val="36"/>
        </w:rPr>
        <w:t xml:space="preserve">MWAKA: 2024 </w:t>
      </w:r>
    </w:p>
    <w:p>
      <w:pPr>
        <w:pStyle w:val="Normal"/>
        <w:rPr/>
      </w:pPr>
      <w:r>
        <w:rPr/>
        <w:t>UMAHIRI UTAKAOJENGWA NA MWANAFUNZI WA DARASA LA VII</w:t>
      </w:r>
    </w:p>
    <w:tbl>
      <w:tblPr>
        <w:tblW w:w="13176" w:type="dxa"/>
        <w:jc w:val="left"/>
        <w:tblInd w:w="-113" w:type="dxa"/>
        <w:tblLayout w:type="fixed"/>
        <w:tblCellMar>
          <w:top w:w="0" w:type="dxa"/>
          <w:left w:w="108" w:type="dxa"/>
          <w:bottom w:w="0" w:type="dxa"/>
          <w:right w:w="108" w:type="dxa"/>
        </w:tblCellMar>
      </w:tblPr>
      <w:tblGrid>
        <w:gridCol w:w="6048"/>
        <w:gridCol w:w="71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rPr>
            </w:pPr>
            <w:r>
              <w:rPr>
                <w:i/>
                <w:sz w:val="28"/>
              </w:rPr>
              <w:t>UMAHIRI MKUU</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rPr>
            </w:pPr>
            <w:r>
              <w:rPr>
                <w:rFonts w:cs="Calibri"/>
                <w:i/>
                <w:sz w:val="28"/>
              </w:rPr>
              <w:t xml:space="preserve"> </w:t>
            </w:r>
            <w:r>
              <w:rPr>
                <w:i/>
                <w:sz w:val="28"/>
              </w:rPr>
              <w:t>UMAHIRI MAHUSUS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rPr>
            </w:pPr>
            <w:r>
              <w:rPr>
                <w:i/>
                <w:sz w:val="28"/>
              </w:rPr>
              <w:t>1. kutamnbua matukio yanayotokea katika mazingira yanayomzunguk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rPr>
            </w:pPr>
            <w:r>
              <w:rPr>
                <w:i/>
                <w:sz w:val="28"/>
              </w:rPr>
              <w:t>1.1 kutunza mazingira ya jamii inayomzunguka</w:t>
            </w:r>
          </w:p>
          <w:p>
            <w:pPr>
              <w:pStyle w:val="Normal"/>
              <w:spacing w:lineRule="auto" w:line="240" w:before="0" w:after="0"/>
              <w:rPr>
                <w:i/>
                <w:i/>
                <w:sz w:val="28"/>
              </w:rPr>
            </w:pPr>
            <w:r>
              <w:rPr>
                <w:i/>
                <w:sz w:val="28"/>
              </w:rPr>
              <w:t>1.2 kutunza kumbukumbu za matukio ya kihistoria</w:t>
            </w:r>
          </w:p>
          <w:p>
            <w:pPr>
              <w:pStyle w:val="Normal"/>
              <w:spacing w:lineRule="auto" w:line="240" w:before="0" w:after="0"/>
              <w:rPr>
                <w:i/>
                <w:i/>
                <w:sz w:val="28"/>
              </w:rPr>
            </w:pPr>
            <w:r>
              <w:rPr>
                <w:i/>
                <w:sz w:val="28"/>
              </w:rPr>
              <w:t>1.3 kutumia elimu ya hali ya hewa katka shughuli za kila sik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rPr>
            </w:pPr>
            <w:r>
              <w:rPr>
                <w:i/>
                <w:sz w:val="28"/>
              </w:rPr>
              <w:t>2. kutambua misingi ya uzalendo katika jamii</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rPr>
            </w:pPr>
            <w:r>
              <w:rPr>
                <w:i/>
                <w:sz w:val="28"/>
              </w:rPr>
              <w:t>2.1 kudumisha utamaduni wa Mtanzania</w:t>
            </w:r>
          </w:p>
          <w:p>
            <w:pPr>
              <w:pStyle w:val="Normal"/>
              <w:spacing w:lineRule="auto" w:line="240" w:before="0" w:after="0"/>
              <w:rPr>
                <w:i/>
                <w:i/>
                <w:sz w:val="28"/>
              </w:rPr>
            </w:pPr>
            <w:r>
              <w:rPr>
                <w:i/>
                <w:sz w:val="28"/>
              </w:rPr>
              <w:t>2.2 kuthamini mashuajaa wetu</w:t>
            </w:r>
          </w:p>
          <w:p>
            <w:pPr>
              <w:pStyle w:val="Normal"/>
              <w:spacing w:lineRule="auto" w:line="240" w:before="0" w:after="0"/>
              <w:rPr>
                <w:i/>
                <w:i/>
                <w:sz w:val="28"/>
              </w:rPr>
            </w:pPr>
            <w:r>
              <w:rPr>
                <w:i/>
                <w:sz w:val="28"/>
              </w:rPr>
              <w:t>2.3 kujenga uhusiano mwema kwa jamii inayomzunguk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rPr>
            </w:pPr>
            <w:r>
              <w:rPr>
                <w:i/>
                <w:sz w:val="28"/>
              </w:rPr>
              <w:t>3. kutumia ramani na elime ya anga katika maisha ya kila siku</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rPr>
            </w:pPr>
            <w:r>
              <w:rPr>
                <w:i/>
                <w:sz w:val="28"/>
              </w:rPr>
              <w:t xml:space="preserve">3.1 kutumia ramani katika mazingira </w:t>
            </w:r>
          </w:p>
          <w:p>
            <w:pPr>
              <w:pStyle w:val="Normal"/>
              <w:spacing w:lineRule="auto" w:line="240" w:before="0" w:after="0"/>
              <w:rPr>
                <w:i/>
                <w:i/>
                <w:sz w:val="28"/>
              </w:rPr>
            </w:pPr>
            <w:r>
              <w:rPr>
                <w:i/>
                <w:sz w:val="28"/>
              </w:rPr>
              <w:t>3.2 kufahamu mfumo wa ju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rPr>
            </w:pPr>
            <w:r>
              <w:rPr>
                <w:i/>
                <w:sz w:val="28"/>
              </w:rPr>
              <w:t>4. kufuata kanuni za kiuchumi katika shughuli za uzalishaji mali</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rPr>
            </w:pPr>
            <w:r>
              <w:rPr>
                <w:i/>
                <w:sz w:val="28"/>
              </w:rPr>
              <w:t>4.1 kuthamini na kulinda rasilimali za nchi</w:t>
            </w:r>
          </w:p>
          <w:p>
            <w:pPr>
              <w:pStyle w:val="Normal"/>
              <w:spacing w:lineRule="auto" w:line="240" w:before="0" w:after="0"/>
              <w:rPr>
                <w:i/>
                <w:i/>
                <w:sz w:val="28"/>
              </w:rPr>
            </w:pPr>
            <w:r>
              <w:rPr>
                <w:i/>
                <w:sz w:val="28"/>
              </w:rPr>
              <w:t>4.2 kutambua shughuli za uzalishaji mali katika jamii</w:t>
            </w:r>
          </w:p>
          <w:p>
            <w:pPr>
              <w:pStyle w:val="Normal"/>
              <w:spacing w:lineRule="auto" w:line="240" w:before="0" w:after="0"/>
              <w:rPr>
                <w:i/>
                <w:i/>
                <w:sz w:val="28"/>
              </w:rPr>
            </w:pPr>
            <w:r>
              <w:rPr>
                <w:i/>
                <w:sz w:val="28"/>
              </w:rPr>
              <w:t>4.3 kutuma stadi za ujasiriamali katika shughuli za kila siku</w:t>
            </w:r>
          </w:p>
        </w:tc>
      </w:tr>
    </w:tbl>
    <w:p>
      <w:pPr>
        <w:pStyle w:val="Normal"/>
        <w:widowControl/>
        <w:bidi w:val="0"/>
        <w:spacing w:lineRule="auto" w:line="276" w:before="0" w:after="200"/>
        <w:rPr/>
      </w:pPr>
      <w:r>
        <w:rPr/>
      </w:r>
    </w:p>
    <w:sectPr>
      <w:type w:val="nextPage"/>
      <w:pgSz w:orient="landscape" w:w="15840" w:h="12240"/>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25:00Z</dcterms:created>
  <dc:creator>bendera</dc:creator>
  <dc:description/>
  <cp:keywords/>
  <dc:language>en-US</dc:language>
  <cp:lastModifiedBy>Windows User</cp:lastModifiedBy>
  <cp:lastPrinted>2023-01-20T00:32:00Z</cp:lastPrinted>
  <dcterms:modified xsi:type="dcterms:W3CDTF">2023-01-20T00:33:00Z</dcterms:modified>
  <cp:revision>31</cp:revision>
  <dc:subject/>
  <dc:title/>
</cp:coreProperties>
</file>