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4380"/>
        <w:gridCol w:w="360"/>
        <w:gridCol w:w="360"/>
        <w:gridCol w:w="439"/>
        <w:gridCol w:w="1278"/>
        <w:gridCol w:w="1312"/>
        <w:gridCol w:w="1406"/>
        <w:gridCol w:w="116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MAHIRI MKU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MAHIRI MAHUSUS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I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PIN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FAA/ZANA ZA UFUNDISHA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NA ZA UPIMA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ONI</w:t>
            </w:r>
          </w:p>
        </w:tc>
      </w:tr>
      <w:tr>
        <w:trPr>
          <w:trHeight w:val="30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TUMIA MISINGI YA UNADHIFU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UTUNZA MAVAZI KATIKA KUDUMISHA USAF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fua nguo</w:t>
            </w:r>
          </w:p>
          <w:p>
            <w:pPr>
              <w:pStyle w:val="ListParagraph"/>
              <w:spacing w:lineRule="auto" w:line="240" w:before="0" w:after="0"/>
              <w:ind w:left="40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NUAR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.E.T. STADI ZA KAZI KITABU CHA MWANAFUNZI DARASA LA SITA.Taasisi ya Elimu Tanzania (2019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buni,maji,nguo chaf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zoezi,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piga nguo pas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safisha viatu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guo safi na pas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TUNZA MAZINGIRA KATIKA KUDUMISHA MAKAZI SAF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tunza bustan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ti ya bustan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fukia taka zinazooz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hifadhi takataka zisizooz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FEB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ti ya tak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MUDU MAPISHI MBALIMBALI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TAYARISHA VYAKULA VYA AINA TOFAU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Kukaanga vyakula tofauti vinavyokaangwa  kwa mafuta mengi kwa kuzingztia taratibu zinazotakiw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EBRUA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.E.T. STADI ZA KAZI KITABU CHA MWANAFUNZI DARASA LA SITA.Taasisi ya Elimu Tanzania (2019)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ambaupishi mbalimbal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andaa vyakula vya safar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&amp;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Viambaupishi mbalimb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fungasha vyakula kwa njia tofaut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Viambaupishi mbalimba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TENGENEZA VINYWAJI VYA AINA MBALIMBA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aanda juisi kwa njia ya kupondaponda matunda husik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R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&amp;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und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andaa juisi kwa njia ya kuloweka viambaupishi husik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tu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JENGA STADI ZINAZOHITAJIKA WAKATI WA KULA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tenga chakula mezan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hakula na mez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leleza utaratibu wa kuzingatiwa wakati wa kula chakula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anua meza baada ya kula chakul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R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kanuni za utaratibu wa kula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TIHANI YA NUSU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TIHANI YA NUSU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LIKZO YA NUSU MUHULA WA KWANZA 28/03-8-04/202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MAHIRI MKU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MAHIRI MAHUSUS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UGHULI ZA UFUNDISHA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I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PIN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J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FAA/ZANA ZAUFUNDISHAJ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ANA ZA UPIMAJ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ONI</w:t>
            </w:r>
          </w:p>
        </w:tc>
      </w:tr>
      <w:tr>
        <w:trPr>
          <w:trHeight w:val="76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ANIFU KAZI ZA SANA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UMAHIRI MKUU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MUDU MISINGI YA UIMBAJI NA UIGIZAJ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baini makundi ya ala za uigizaj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andaa mapambo mchezo wa kuigiza kulinganana ujum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  <w:t>APR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.E.T. STADI ZA KAZI KITABU CHA MWANAFUNZI DARASA LA SITA.Taasisi ya Elimu Tanzania (20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a za muzik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tamba ngojera kwa kufuata taratibu zinazotakiw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nuni za kutamba ngoje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jigamba kwa kutumia wasifu wa vitu, magonjwa, wanyama na ndege waliomo katika mazingira yake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nuni za kutamba ngoje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igiza maigizo tofauti kwa njia ya kuganda 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nuni za kuigiz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TENGENEZA PICHA ZENYE UJUMBE TOFAUTI KWA JAMI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tengeneza picha ya kubandika kwa kuzingatia vigezo vya sana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tu hali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Kuandaa fremu ya picha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tu hali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bandika picha yenye kuonesha mizani ya rangi na maumbo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IUN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ha hali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ITIHANI YA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MITIHANI YA MUHULA WA KWA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KIZO MUHULA WA KWANZA ( 31 MEI HADI  01  JULAI 2024</w:t>
            </w:r>
          </w:p>
        </w:tc>
      </w:tr>
      <w:tr>
        <w:trPr>
          <w:trHeight w:val="51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BUNI CHAPA TOFAUTI ZA SANAA ZA UFUNDI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onga motifu za maumbo ya kijometri kwa kutumia makunzi lain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.E.T. STADI ZA KAZI KITABU CHA MWANAFUNZI DARASA LA SITA.Taasisi ya Elimu Tanzania (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JE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unz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chapa ruwaza ya motifu za kijometri kwa rangi za msingi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weka fremu ya utepe kwenye pambo la ruwaz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AG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MWEZ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ngi anu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UFINYANGA MAUMBO TOFAU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twanga kinyunya cha karatasi na kukichanganya na gundi ili kuleta ushirikian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andaa kiunzi cha ndani cha kifani cha mnyam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kandika kiunzi cha ndani cha kifani cha mnyama kwa kinyunya cha karatasi na kutia naks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IKI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PINDI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atasi. Ngudi. Kin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IFAA/ZANA ZA UFUNDISHAJ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NA ZA UPIMAJ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ONI</w:t>
            </w:r>
          </w:p>
        </w:tc>
      </w:tr>
      <w:tr>
        <w:trPr>
          <w:trHeight w:val="2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MAHIRI MAHUSUS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HUGHULI ZA UFUNDISHAJ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TEGENEZA VITU ANUWAI KWA KUTUMIA MAKUNZI YANAYOPATIKANA KATIKA MAZINGIR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shona kifani cha kili na kunakshiwa kama ilivyokusudiw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AUGU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l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engeza mapambo kwa kutukia makunzi yanayopatika katika mazingira yake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kunz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engeneza vifaa kwa kutumia mabaki ya vitu vilivyotumik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tu halisi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Cs w:val="18"/>
              </w:rPr>
              <w:t>MITIHANI YA NUSU MUHULA WA KWA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Cs w:val="18"/>
              </w:rPr>
              <w:t>MITIHANI YA NUSU MUHULA WA KWANZA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KIZO NUSU MUHULA WA PILI  30 /08/2023 HADI 16/09/2024</w:t>
            </w:r>
            <w:r>
              <w:rPr>
                <w:b/>
                <w:i/>
                <w:sz w:val="24"/>
                <w:szCs w:val="20"/>
              </w:rPr>
              <w:t>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TUMIA STADI ZA UJASIRIAMALI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UJENGA UTAYARI WA KUJIFUNZA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shiriki katika midahalo mbalimbali ili kupata maarif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.E.T. STADI ZA KAZI KITABU CHA MWANAFUNZI DARASA LA SITA.Taasisi ya Elimu Tanzania (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fanya udadisi wa mambo mbalimbali ili kujenga uwezo wa namna mpya ya kutenda mambo kadha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TAFUTA MASOKO YA BIDHAA NDOGONDOGO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ambua njia bora za ufungashaji wa bidha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P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peperush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baini aina za wateja kulingani na bidhaa zinazozalishw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peperu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baini udanganyifu unaoweza kufanywa na watu anaoishirikiana nao katika biashar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CT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peperus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aja vifaa halali vitumikavyo kupimia bidhaa mbalimbali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za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UTUMIA KANUNI ZA USIMAMIZI WA FEDHA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ayarisha mizani ya biashara yenye kuzingatia vipengele vyake muhimu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za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baini aina za rejesta zinazotumika kutunza kumbukumbu za bidhaa nza fedha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VEMB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jes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tambua aina nne za kodi zinzotakiwa kulipwa kutokana na bidhaa zinazouzwa.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ipeperushi cha kod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panga bajeti kulingana na mahitaj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jeti halis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Mazoezi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MARUDIO YA MADA MBALIMBALI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4&amp;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8"/>
                <w:szCs w:val="18"/>
              </w:rPr>
              <w:t>MITIHANI YA MUHULA WA P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  <w:t>D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8"/>
              </w:rPr>
            </w:pPr>
            <w:r>
              <w:rPr>
                <w:b/>
                <w:i/>
                <w:sz w:val="14"/>
                <w:szCs w:val="18"/>
              </w:rPr>
              <w:t>2&amp;3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18"/>
              </w:rPr>
              <w:t>MITIHANI YA MUHULA WA PILI</w:t>
            </w:r>
          </w:p>
        </w:tc>
      </w:tr>
      <w:tr>
        <w:trPr>
          <w:trHeight w:val="408" w:hRule="atLeast"/>
        </w:trPr>
        <w:tc>
          <w:tcPr>
            <w:tcW w:w="13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18"/>
              </w:rPr>
              <w:t>LIKIZO YA MUHULA WA PILI ( 6DESEMBA 2024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AZIMO LA KAZI LA STADI ZA KAZI DARASA LA SITA: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JINA LA MWALIMU WA SOMO ……………………………….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HULE YA MSINGI TULIENI</w:t>
      </w:r>
    </w:p>
    <w:p>
      <w:pPr>
        <w:pStyle w:val="Pa1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: Umahiri utakaojengwa na mwanafunzi katika Darasa la Sita</w:t>
      </w:r>
    </w:p>
    <w:tbl>
      <w:tblPr>
        <w:tblW w:w="12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6236"/>
      </w:tblGrid>
      <w:tr>
        <w:trPr>
          <w:trHeight w:val="159" w:hRule="atLeast"/>
        </w:trPr>
        <w:tc>
          <w:tcPr>
            <w:tcW w:w="6236" w:type="dxa"/>
            <w:tcBorders/>
          </w:tcPr>
          <w:p>
            <w:pPr>
              <w:pStyle w:val="Pa7"/>
              <w:jc w:val="both"/>
              <w:rPr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Umahiri Mkuu</w:t>
            </w:r>
          </w:p>
        </w:tc>
        <w:tc>
          <w:tcPr>
            <w:tcW w:w="6236" w:type="dxa"/>
            <w:tcBorders/>
          </w:tcPr>
          <w:p>
            <w:pPr>
              <w:pStyle w:val="Pa7"/>
              <w:jc w:val="both"/>
              <w:rPr>
                <w:color w:val="000000"/>
                <w:szCs w:val="23"/>
              </w:rPr>
            </w:pPr>
            <w:r>
              <w:rPr>
                <w:b/>
                <w:bCs/>
                <w:color w:val="000000"/>
                <w:szCs w:val="23"/>
              </w:rPr>
              <w:t>Umahiri Mahususi</w:t>
            </w:r>
          </w:p>
        </w:tc>
      </w:tr>
      <w:tr>
        <w:trPr>
          <w:trHeight w:val="33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1.0 </w:t>
            </w:r>
            <w:r>
              <w:rPr>
                <w:szCs w:val="23"/>
              </w:rPr>
              <w:t>Kutumia misingi ya unadhifu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1.1 </w:t>
            </w:r>
            <w:r>
              <w:rPr>
                <w:szCs w:val="23"/>
              </w:rPr>
              <w:t>Kutunza mavazi katika kudumisha usafi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1.2 </w:t>
            </w:r>
            <w:r>
              <w:rPr>
                <w:szCs w:val="23"/>
              </w:rPr>
              <w:t>Kutunza mazingira katika kudumisha makazi safi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2.0 </w:t>
            </w:r>
            <w:r>
              <w:rPr>
                <w:szCs w:val="23"/>
              </w:rPr>
              <w:t>Kumudu mapishi mbalimbali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2.1 </w:t>
            </w:r>
            <w:r>
              <w:rPr>
                <w:szCs w:val="23"/>
              </w:rPr>
              <w:t>Kutayarisha vyakula vya aina tofauti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2.2 </w:t>
            </w:r>
            <w:r>
              <w:rPr>
                <w:szCs w:val="23"/>
              </w:rPr>
              <w:t>Kutengeneza vinywaji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2.3 </w:t>
            </w:r>
            <w:r>
              <w:rPr>
                <w:szCs w:val="23"/>
              </w:rPr>
              <w:t>Kujenga nidhamu ya utumiaji wa meza wakati wa kula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3.0 </w:t>
            </w:r>
            <w:r>
              <w:rPr>
                <w:szCs w:val="23"/>
              </w:rPr>
              <w:t>Kusanifu kazi za sanaa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3.1 </w:t>
            </w:r>
            <w:r>
              <w:rPr>
                <w:szCs w:val="23"/>
              </w:rPr>
              <w:t xml:space="preserve">Kumudu uimbaji na uigizaji 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3.2 </w:t>
            </w:r>
            <w:r>
              <w:rPr>
                <w:szCs w:val="23"/>
              </w:rPr>
              <w:t xml:space="preserve">Kutengeneza picha zenye ujumbe tofauti kwa jamii 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3.3 </w:t>
            </w:r>
            <w:r>
              <w:rPr>
                <w:szCs w:val="23"/>
              </w:rPr>
              <w:t xml:space="preserve">Kubuni chapa tofauti za sanaa za ufundi. 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3.4 </w:t>
            </w:r>
            <w:r>
              <w:rPr>
                <w:szCs w:val="23"/>
              </w:rPr>
              <w:t>Kufinyanga maumbo tofauti tofauti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3.5 </w:t>
            </w:r>
            <w:r>
              <w:rPr>
                <w:szCs w:val="23"/>
              </w:rPr>
              <w:t>Kutengeneza vitu kwa kutumia makunzi yanayo patikana katika mazingira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4.0 </w:t>
            </w:r>
            <w:r>
              <w:rPr>
                <w:szCs w:val="23"/>
              </w:rPr>
              <w:t>Kutumia stadi za ujasiriamali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6236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4.1 </w:t>
            </w:r>
            <w:r>
              <w:rPr>
                <w:szCs w:val="23"/>
              </w:rPr>
              <w:t xml:space="preserve">Kujenga utayari wa kujifunza 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4.2 </w:t>
            </w:r>
            <w:r>
              <w:rPr>
                <w:szCs w:val="23"/>
              </w:rPr>
              <w:t>Kutafuta masoko ya bidhaa ndogondogo</w:t>
            </w:r>
          </w:p>
          <w:p>
            <w:pPr>
              <w:pStyle w:val="Default"/>
              <w:rPr/>
            </w:pPr>
            <w:r>
              <w:rPr>
                <w:rStyle w:val="A3"/>
                <w:szCs w:val="23"/>
              </w:rPr>
              <w:t xml:space="preserve">4.3 </w:t>
            </w:r>
            <w:r>
              <w:rPr>
                <w:szCs w:val="23"/>
              </w:rPr>
              <w:t>Kutumia kanuni za usimamizi wa fedha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3">
    <w:name w:val="A3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15:00Z</dcterms:created>
  <dc:creator>bendera</dc:creator>
  <dc:description/>
  <cp:keywords/>
  <dc:language>en-US</dc:language>
  <cp:lastModifiedBy>Windows User</cp:lastModifiedBy>
  <cp:lastPrinted>2023-01-20T00:23:00Z</cp:lastPrinted>
  <dcterms:modified xsi:type="dcterms:W3CDTF">2023-01-20T00:24:00Z</dcterms:modified>
  <cp:revision>26</cp:revision>
  <dc:subject/>
  <dc:title/>
</cp:coreProperties>
</file>