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09"/>
        <w:gridCol w:w="3803"/>
        <w:gridCol w:w="360"/>
        <w:gridCol w:w="360"/>
        <w:gridCol w:w="424"/>
        <w:gridCol w:w="1641"/>
        <w:gridCol w:w="1420"/>
        <w:gridCol w:w="1405"/>
        <w:gridCol w:w="11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HIRI MKU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HIRI MAHUSUS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WIK</w:t>
            </w:r>
            <w:r>
              <w:rPr/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PIND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FAA/ZANA ZA KUFUNDISH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A ZA UPIMA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ONI</w:t>
            </w:r>
          </w:p>
        </w:tc>
      </w:tr>
      <w:tr>
        <w:trPr>
          <w:trHeight w:val="10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UMIA MISINGI YA UNADHIFU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ENGA TABIA YA USAFI WA MWIL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taratibu wa kutunza nywele zinazoota sehemu anuai za mwili kwa kuzingatia usahihi na usalama wa vifa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JANUAR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E.T. STADI ZA KAZI KITABU CHA MWANAFUNZI DARASA LA SABA. taasisi ya Elimu Tanzania. 202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ONGOZO WA SOMO LA STADI ZA KAZI (201  ) Taasisi ya Elimu Tanzani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, sabuni, chanuo,mafu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na 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fafanua vifaa vinavyotumika kijisitiri wakati wa hedh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fafanua utungaji wa mahali pa kulala na usafishaji wa matandiko husik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o za kike na picha za matandiko mbalimbal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na 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UTUNZA MAVAZI KATIKA KUDUMISHA USAF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faida za kusafisha nguo na kupiga pasi na madhara ya kukiuk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o, pa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na 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utaratibu wa kutunza nguo za ndan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utarabu wa utunzaji wa viatu na soks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kabati la kuhifadhia ngu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na 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UNZA MAZINGIRA KATIKA KUDUMISHA MAKAZI SAFI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faida za kuwa na bustani katika makaz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faida zitokanazo na udhibiti wa taka na mdhari ya kukiuk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za bustan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na 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njia za kudhibiti wadudu na wanyama waharibifu wanaopatikan katika mazingir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wadudu waharibif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na 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UDU MAPISHI MBALIMB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AMBUA KANUNI ZINAZOHITAJIKA KATIKA MAPISH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madhara yatokanayo na kukiuka kanuni za usafi katika mapish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dhara yatokanayo na kukiuka taratibu za kuzingatia wakati wa kula chakul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E.T. STADI ZA KAZI KITABU CHA MWANAFUNZI DARASA LA SABA. taasisi ya Elimu Tanzania. 202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kanuni za usafi katika mapis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na 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UTAYARISHA</w:t>
            </w:r>
            <w:r>
              <w:rPr>
                <w:b/>
                <w:sz w:val="20"/>
                <w:szCs w:val="20"/>
              </w:rPr>
              <w:t xml:space="preserve"> VYAKULA MBALIMBAL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ambua madhara yatokanayo na kukiuka taratibu za kakaanga vyakula kwa mafuta mengi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kanuni za kukaan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HIRI MKU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HIRI MAHUSUS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WEZ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K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PIND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A/VIFAA ZA KUJIFUNDISH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NA ZA UPIMAJ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ONI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vyakula vya kufungasha na vifungashio vyake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E.T. STADI ZA KAZI KITABU CHA MWANAFUNZI DARASA LA SABA. taasisi ya Elimu Tanzania. 202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ONGOZO WA SOMO LA STADI ZA KAZI (201  ) Taasisi ya Elimu Tanz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akula vya mafuta meng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NGENEZA VINYWAJI TOFAUT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faida za vinywaji barid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aa juisi mchanganyiko/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mbata mbalimbali vya kutengeneza  juisi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aa kinywaji cha yai na pundini ya matund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NIFU KAZI ZA SANA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HIRI MKUU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DU MISINGI YA UIMBAJI NA UIGIZAJI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ridhia  mbinu za kuimba nyimbo katika kwaya ya sauti n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 wimbo katika kwaya ya sauti nn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kanuni za uimba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kanuni sita za kutunga igiz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nuni sita katika kutunga igizo fup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</w:rPr>
              <w:t>MA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kanuni za uigizaj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nuni sita za uigizaji, kuigiza igizo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kanuni ya uigizaj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IHANI YA NUSU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IHANI YA NUSU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KIZO YA NUSU MUHULA WA KWANZA ( 28 MACHI  HADI  8 APRILI 202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UTENGENEZA PICHA ZENYE UJUMBE TOFAUTI KWA JAM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HIRI MAHUSU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maeneo sita yenye sifa yenye  sifa za kuvutia upigaji wa picha za mnato za kibiashar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&amp;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E.T. STADI ZA KAZI KITABU CHA MWANAFUNZI DARASA LA SABA. taasisi ya Elimu Tanzania.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kuonesha sehemu zenye sif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za kanuni za upigaji picha mnat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IFAA/ZANA ZA KUFUNDISHI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ANA ZA UPIMAJ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nuni sita za upigaji picha za mnato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adili na taratibu za utunzaji wa picha za kabla ya kuzigaw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GHULI ZA UFUNDISHAJ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WEZ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IKI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IPINDI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ONI</w:t>
            </w:r>
          </w:p>
        </w:tc>
      </w:tr>
      <w:tr>
        <w:trPr>
          <w:trHeight w:val="76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UNI CHAPA MBALIMBALI ZA SANAA ZA UFUND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gezo kuchonga motif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nuni za uchapaji motifu za maumba mbalimbal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E.T. STADI ZA KAZI KITABU CHA MWANAFUNZI DARASA LA SABA. taasisi ya Elimu Tanzania. 202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ONGOZO WA SOMO LA STADI ZA KAZI (201  ) Taasisi ya Elimu Tanz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gezo vine vya upambaji kuandaa fremu ya utepe na kuiweka kwenye pambo la ruwez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aa fremu ya utepe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UFINYANGA</w:t>
            </w:r>
            <w:r>
              <w:rPr>
                <w:b/>
                <w:sz w:val="20"/>
                <w:szCs w:val="20"/>
              </w:rPr>
              <w:t xml:space="preserve"> MAUMBO MBALIMBALI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gezo vya ufinyanzi katika kufinyanga vifaa mbalimbal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gezo vya urembaji kuremba vyombo vya nyumbani vilivyoginyangw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nuni za uchomaji wa vyombo vilivyofingwa kuchoma vyombo katika tanuri la waz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TIHANI YA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>MITIHANI YA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KIZO YA MUHULA WA KWANZA ( 31 MEI  HADI 01 JULAI 2024)</w:t>
            </w:r>
          </w:p>
        </w:tc>
      </w:tr>
      <w:tr>
        <w:trPr>
          <w:trHeight w:val="12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FAHAMUSTADI ZA UJASIRIAMAL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HIRI MKU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JENGA UTAYARI WA KUJIFUNZA KATIKA UZALISHAJI WA MAZAO YA KILIMO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kanuni za ustawishaji bora wa mazao na ufugaji mifugo mbalimbali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njia bora za kilimo na ufugaji wa mifugo mbalimbal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MWEZ</w:t>
            </w:r>
            <w:r>
              <w:rPr>
                <w:b/>
                <w:sz w:val="16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E.T. STADI ZA KAZI KITABU CHA MWANAFUNZI DARASA LA SABA. taasisi ya Elimu Tanzania. 202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kanuni za ustawishaji mazao na  mifu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yarisha bustani za aina mbalimbali za mbog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&amp;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TAFUTA MASOKO YA BIDHAA </w:t>
            </w:r>
            <w:r>
              <w:rPr>
                <w:b/>
                <w:sz w:val="16"/>
                <w:szCs w:val="16"/>
              </w:rPr>
              <w:t>NDOGONDO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AHIRI MAHUSU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ngasha bidhaa ndogondog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binu za kuvutia na kupata wate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GHULI ZA UFUNDISHAJ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KI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VIPIND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FAA/ZANA ZA KUFUNDISH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A ZA UPIMA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ONI</w:t>
            </w:r>
          </w:p>
        </w:tc>
      </w:tr>
      <w:tr>
        <w:trPr>
          <w:trHeight w:val="117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FAHAMUSTADI ZA UJASIRIAMAL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TAFUTA MASOKO YA BIDHAA </w:t>
            </w:r>
            <w:r>
              <w:rPr>
                <w:b/>
                <w:sz w:val="16"/>
                <w:szCs w:val="16"/>
              </w:rPr>
              <w:t>NDOGONDOG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binu za kuzuia udanganyifu wa biashara unaofany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hatua zinazopaswa kuchukuliwa ili kumlinda mlaji dhidi ya bidhaa zilizoisha muda matumiz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UG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E.T. STADI ZA KAZI KITABU CHA MWANAFUNZI DARASA LA SABA. taasisi ya Elimu Tanzania. 202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ONGOZO WA SOMO LA STADI ZA KAZI (201  ) Taasisi ya Elimu Tanz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ati kuonesha mbinu mbalimbali za udanganyifu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TUMIA KANUNI ZA USIMAMIZI 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huduma za kifedha zitokanazo kwa njia za kibenk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ya hudum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EDH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matumizi ya rejesta zinazotumika kutunza kumbukumbu za bidhaa za kifedh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a mbalimb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chanbua faida inayopata jamii kutokana na kulipa kod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&amp;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kuonesha faida katika jami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zoez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ARUDIO YA MADA MBALIMBALI NA MAANDALIZI YA PSLE. ( 202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>AZIMO LA KAZI LA STADI ZA KAZI DARASA LA SABA. 2024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INA LA MWALIMU:…………………………………..SHULE YA MSINGI TULIENI                    </w:t>
      </w:r>
    </w:p>
    <w:p>
      <w:pPr>
        <w:pStyle w:val="Pa46"/>
        <w:spacing w:before="0" w:after="100"/>
        <w:rPr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 xml:space="preserve">6.0 Maudhui ya Darasa la VII </w:t>
      </w:r>
    </w:p>
    <w:p>
      <w:pPr>
        <w:pStyle w:val="Pa47"/>
        <w:spacing w:before="0" w:after="40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Jedwali Na 6: Umahiri utakaojengwa na mwanafunzi katika Darasa la VII</w:t>
      </w:r>
    </w:p>
    <w:tbl>
      <w:tblPr>
        <w:tblW w:w="12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6236"/>
      </w:tblGrid>
      <w:tr>
        <w:trPr>
          <w:trHeight w:val="159" w:hRule="atLeast"/>
        </w:trPr>
        <w:tc>
          <w:tcPr>
            <w:tcW w:w="6236" w:type="dxa"/>
            <w:tcBorders/>
          </w:tcPr>
          <w:p>
            <w:pPr>
              <w:pStyle w:val="Pa1"/>
              <w:rPr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Umahiri mkuu</w:t>
            </w:r>
          </w:p>
        </w:tc>
        <w:tc>
          <w:tcPr>
            <w:tcW w:w="6236" w:type="dxa"/>
            <w:tcBorders/>
          </w:tcPr>
          <w:p>
            <w:pPr>
              <w:pStyle w:val="Pa1"/>
              <w:rPr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Umahiri mahususi</w:t>
            </w:r>
          </w:p>
        </w:tc>
      </w:tr>
      <w:tr>
        <w:trPr>
          <w:trHeight w:val="51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1.0 </w:t>
            </w:r>
            <w:r>
              <w:rPr>
                <w:i/>
                <w:szCs w:val="20"/>
              </w:rPr>
              <w:t>Kutumia misingi ya unadhifu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1.1 </w:t>
            </w:r>
            <w:r>
              <w:rPr>
                <w:i/>
                <w:szCs w:val="20"/>
              </w:rPr>
              <w:t>Kujenga tabia ya usafi wa mwili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1.2 </w:t>
            </w:r>
            <w:r>
              <w:rPr>
                <w:i/>
                <w:szCs w:val="20"/>
              </w:rPr>
              <w:t>Kutunza mavazi katika kudumisha usafi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1.3 </w:t>
            </w:r>
            <w:r>
              <w:rPr>
                <w:i/>
                <w:szCs w:val="20"/>
              </w:rPr>
              <w:t>Kutunza mazingira katika kudumisha makazi safi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2.0 </w:t>
            </w:r>
            <w:r>
              <w:rPr>
                <w:i/>
                <w:szCs w:val="20"/>
              </w:rPr>
              <w:t>Kumudu mapishi mbalimbali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2.1 </w:t>
            </w:r>
            <w:r>
              <w:rPr>
                <w:i/>
                <w:szCs w:val="20"/>
              </w:rPr>
              <w:t>Kutambua kanuni zinazohitajika katika mapishi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2.2 </w:t>
            </w:r>
            <w:r>
              <w:rPr>
                <w:i/>
                <w:szCs w:val="20"/>
              </w:rPr>
              <w:t>Kutayarisha vyakula aina tofauti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2.3 </w:t>
            </w:r>
            <w:r>
              <w:rPr>
                <w:i/>
                <w:szCs w:val="20"/>
              </w:rPr>
              <w:t>Kutengeneza vinywaji tofauti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3.0 </w:t>
            </w:r>
            <w:r>
              <w:rPr>
                <w:i/>
                <w:szCs w:val="20"/>
              </w:rPr>
              <w:t>Kusanifu kazi za sanaa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3.1 </w:t>
            </w:r>
            <w:r>
              <w:rPr>
                <w:i/>
                <w:szCs w:val="20"/>
              </w:rPr>
              <w:t>Kumudu misingi ya uimbaji na uigizaji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3.2 </w:t>
            </w:r>
            <w:r>
              <w:rPr>
                <w:i/>
                <w:szCs w:val="20"/>
              </w:rPr>
              <w:t>Kutengeneza picha zenye ujumbe tofauti kwa jamii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3.3 </w:t>
            </w:r>
            <w:r>
              <w:rPr>
                <w:i/>
                <w:szCs w:val="20"/>
              </w:rPr>
              <w:t>Kubuni chapa mbalimbali za sanaa za ufundi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3.4 </w:t>
            </w:r>
            <w:r>
              <w:rPr>
                <w:i/>
                <w:szCs w:val="20"/>
              </w:rPr>
              <w:t>Kufinyanga maumbo mbalimbali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4.0 </w:t>
            </w:r>
            <w:r>
              <w:rPr>
                <w:i/>
                <w:szCs w:val="20"/>
              </w:rPr>
              <w:t>Kutumia stadi za ujasiriamali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4.1 </w:t>
            </w:r>
            <w:r>
              <w:rPr>
                <w:i/>
                <w:szCs w:val="20"/>
              </w:rPr>
              <w:t>Kujenga utayari wa kujifunza katika uzalishaji wa mazao ya kilimo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4.2 </w:t>
            </w:r>
            <w:r>
              <w:rPr>
                <w:i/>
                <w:szCs w:val="20"/>
              </w:rPr>
              <w:t>Kutafuta masoko ya bidhaa ndogondogo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0"/>
              </w:rPr>
              <w:t xml:space="preserve">4.3 </w:t>
            </w:r>
            <w:r>
              <w:rPr>
                <w:i/>
                <w:szCs w:val="20"/>
              </w:rPr>
              <w:t>Kutumia kanuni za usimamizi wa fedha</w:t>
            </w:r>
          </w:p>
          <w:p>
            <w:pPr>
              <w:pStyle w:val="Defaul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27:00Z</dcterms:created>
  <dc:creator>bendera</dc:creator>
  <dc:description/>
  <cp:keywords/>
  <dc:language>en-US</dc:language>
  <cp:lastModifiedBy>Windows User</cp:lastModifiedBy>
  <cp:lastPrinted>2023-01-20T00:33:00Z</cp:lastPrinted>
  <dcterms:modified xsi:type="dcterms:W3CDTF">2023-01-20T00:34:00Z</dcterms:modified>
  <cp:revision>23</cp:revision>
  <dc:subject/>
  <dc:title/>
</cp:coreProperties>
</file>