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37"/>
        <w:gridCol w:w="4044"/>
        <w:gridCol w:w="445"/>
        <w:gridCol w:w="102"/>
        <w:gridCol w:w="24"/>
        <w:gridCol w:w="234"/>
        <w:gridCol w:w="360"/>
        <w:gridCol w:w="186"/>
        <w:gridCol w:w="174"/>
        <w:gridCol w:w="753"/>
        <w:gridCol w:w="435"/>
        <w:gridCol w:w="724"/>
        <w:gridCol w:w="447"/>
        <w:gridCol w:w="106"/>
        <w:gridCol w:w="887"/>
        <w:gridCol w:w="241"/>
        <w:gridCol w:w="6"/>
        <w:gridCol w:w="46"/>
        <w:gridCol w:w="900"/>
        <w:gridCol w:w="93"/>
        <w:gridCol w:w="73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0"/>
              </w:rPr>
              <w:t>UMAHIRI MKU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0"/>
              </w:rPr>
              <w:t>UMAHIRI MAHUSUS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0"/>
              </w:rPr>
              <w:t>SHUGHULI ZA UFUNDISHAJI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WEZI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IK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PINDI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0"/>
              </w:rPr>
              <w:t>REJEA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8"/>
              </w:rPr>
              <w:t>VIFAA/ZANA ZA UFUNDISHAJ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8"/>
              </w:rPr>
              <w:t>ZANA ZA UPIMAJ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AONI</w:t>
            </w:r>
          </w:p>
        </w:tc>
      </w:tr>
      <w:tr>
        <w:trPr>
          <w:trHeight w:val="73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KUHESHI MU JAMI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1Kujipenda  na  kuwapenda  watu wengin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) kuwaelekeza  wanafunzi kubainisha vitedo vinavyoonesha upendo kwa watu  wenye mahitaji maalumu.  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ANUARI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&amp;3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asisi ya Elimu Tanzania (2018), Uraia na Maadili kitabu cha Mwanafunzi Darasa la Tano, Dar es Sala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asisi ya Elimu Tanzania (2018), Uraia na Maadili kitabu cha Mwanafunzi Darasa la Tano, Dar es Sala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Chati kuonesha watu wa mahitaji maalum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kuwaelekeza  wanafunzi kubainisha mavazi yenye  staha na yasiyo na staha yanayovaliwa katika jamii</w:t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Picha za mavazi ya sta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2Kupenda na kujivunia mambo mazuri ya shule yot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kuwawezesha  wanafunzi kubainisha  mambo mazuri yanayotambulisha shule yake</w:t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&amp;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ati  ya mazingira ya shule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kuwaelekeza wanafunzi kushiriki katika shughuli za kujitolea shulen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EBRU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Kuipenda Tanzania kwa kuenzi tunu mbalimbali za nch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kuwawezesha  wanafunzi kufafanua mila na desturi za kitanzania na kufafanua alama za taifa na matumizi yake na kubainisha sikukuu za kitaifa</w:t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ini ya mila na chati za alama za taif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kuwawezesha  wanafunzi kubainisha  muundo wa   Serikali ya Kata na Wilaya na mkoa</w:t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ati ya muundo wa serikali hiz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Kuthamini jami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1Kujijali na kuwajali wengin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) kuwawezesha wanafunzi kutambua matendo ya kikatili  yanayofanywa ndani  familia  </w:t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Matini kueleza matendo ya kikatili na uhusiano mzuri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) kuwaelekeza  wanafunzi kujenga uhusiano mzuri na watu wengine katika jamii.  </w:t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2Kutunza mazingira na vilivyom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)kuwawezesha wanafunzi kutaja vitendo vinavyochangia  uharibifu wa mazingira na kutathmini utunzaji  wa mazingira  </w:t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ati ya uharibifu wa mazingira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kuwawezesha wanafunzi kushiriki katika kutoa elimu ya mazingira kwa jamii.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CHI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kujenga uhusiano mzuri na watu wengine katika jami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kuwaelekeza wanafunzi kueleza namna bora ya kukuza uhusiano na watu wengine</w:t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Matini kueleza njia bora za kukuza uhusiano bora na watu wengine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kuwaelekeza kushiriki katika kutatua shida na matatizo yanayo wakabili watu wanao mzunguka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CHI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TIHANI YA NUSU MUHULA WA KWANZ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3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</w:rPr>
              <w:t>LIKIZO YA NUSU MUHULA WA KWANZA (28 MACHI HADI 8 APRILI 2024)</w:t>
            </w:r>
          </w:p>
        </w:tc>
      </w:tr>
      <w:tr>
        <w:trPr>
          <w:trHeight w:val="53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Kuwa mwajibika j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1Kulinda rasilimali na maslahi ya nchi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) kuwawezesha wanafunzi kufafanua njia za kutunza na kuhifadhi rasilimali kuu za Taifa  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APR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&amp;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asisi ya Elimu Tanzania (2018), Uraia na Maadili kitabu cha Mwanafunzi Darasa la Tano, Dar es Sala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asisi ya Elimu Tanzania (2018), Uraia na Maadili kitabu cha Mwanafunzi Darasa la Tano, Dar es Sala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</w:rPr>
              <w:t>Chati za rasilimali za tai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Maswali na majibu, mazoezi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kuwawezesha  wanafunzi kutathimini matumizi ya rasilimali za Taifa na kubainisha madhara ya  matumizi mabaya ya  rasilimali za nchi</w:t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2Kusimamia majukumu yanayomhusu  ya nyumbani na shuleni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kuwaelekeza wanafunzi kuonesha tabia ya utayari wa kupokea ushauri wa watu wengine katika kutekeleza shughuli mbalimbali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I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&amp;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ini kuonesha tabia za utey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kuwaelekeza wanafunzi kueleza umuhimu wa kuwa na uongozi nw utawala bora katika ngazi ya shule na kushiriki katika kuimarisha utwala bora katika ngazi ya shule</w:t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&amp;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</w:rPr>
              <w:t>MITIHANI YA MUHULA WA KWANZA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</w:rPr>
              <w:t>LIKIZO YA  MUHULA WA KWANZA (31  MEI  HADI 01 JULAI 2024)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3.3Kutii sheria na kanuni katika kutekeleza majukumu yake ya kila siku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) kuwaongoza wanafunzi kueleza umuhimu wa kufuata sheria zilizowekw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kuwaelekeza kutekeleza majukumu yake kwa kuzingatia sheria na kanuni zilizopo katika mazingira yake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&amp;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ini ya kuonesha sheria na kanuni  za mazing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92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4 kuwa na nidhamu binafs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kwaongoza kufanya maamuzi ya binafsi katika mambo yanayomuhus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kuonesha tabia yakufanya kazi bila usimamiz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 kueleza mikakati ya kufikia malengo yake ya maish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)kutumia uwezo wake wa utendaji kwa manufaa ya wo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)kujifunza kutokana na makosa </w:t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&amp;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ati kuonesha watu waliofikia malengo mabalimb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.5 </w:t>
            </w:r>
            <w:r>
              <w:rPr>
                <w:b/>
                <w:i/>
                <w:sz w:val="16"/>
              </w:rPr>
              <w:t>kushirikiiana katika kutekeleza majukumu ya nyumbani na shulen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kushirikiana na wenzake katika kufanya shughuli za nyumbani na shulen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kubuni shughuli zenye kuleta maendeleo ya famil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kushiriki katika shughuli za maendeleo ya shule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ini kueleza shughuli mbalimb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KUWA MSTAHIMI LIVU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</w:rPr>
              <w:t>4.1Kuvumilia katika maisha ya kila siku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) kuwawezesha wanafunzi kutambua changamoto za kimaisha na kueleza namna ya kutatu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kufafanua athari za kimwili,kiafya na kisaikolojia zinazotokana na kushindwa kutatua changamoto za kimaisha</w:t>
            </w:r>
          </w:p>
        </w:tc>
        <w:tc>
          <w:tcPr>
            <w:tcW w:w="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asisi ya Elimu Tanzania (2018), Uraia na Maadili kitabu cha Mwanafunzi Darasa la Tano, Dar es Sala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asisi ya Elimu Tanzania (2018), Uraia na Maadili kitabu cha Mwanafunzi Darasa la Tano, Dar es Sala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ini kueleza changamoto mbalimbali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MAONI</w:t>
            </w:r>
          </w:p>
        </w:tc>
      </w:tr>
      <w:tr>
        <w:trPr>
          <w:trHeight w:val="73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kutenda matendo ya uvumilivu katika kukabiliana na changamoto na kutumia uzoefu wa atu tofauti katika kushughulikia changamoto za kimaisha.</w:t>
            </w:r>
          </w:p>
        </w:tc>
        <w:tc>
          <w:tcPr>
            <w:tcW w:w="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ini kueleza namna ya kukabilian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18"/>
              </w:rPr>
              <w:t>4.2Kufikia malengo aliyojiwekea kwa kuwa na mtazamo chany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kuwawezesha wanafunzi jinsi ya kujiwekea malengo ya utekelezaji na mikakati ya utekelezaji</w:t>
            </w:r>
          </w:p>
        </w:tc>
        <w:tc>
          <w:tcPr>
            <w:tcW w:w="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GOSTI</w:t>
            </w:r>
          </w:p>
        </w:tc>
        <w:tc>
          <w:tcPr>
            <w:tcW w:w="17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ini kueleza namna ya kuweka malengo mbalimbali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kuwawezesha   wanafunzi kutathmini utekelezaji wa malengo katika kiwango kilichotarajiwa na kubainisha njia za kutatua changamoto na kutatua changamoto katika utekelezaji wa malengo</w:t>
            </w:r>
          </w:p>
        </w:tc>
        <w:tc>
          <w:tcPr>
            <w:tcW w:w="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3Kujifuza kwa kuchanganua mambo kiyakinifu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kuwaongoza wanafunzi kuhoji  matukio yanayotokea ili kujiongezea maarif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kuonesha tabia ya kufanya ulinganifu juu ya anachakijua katika kujifunza</w:t>
            </w:r>
          </w:p>
        </w:tc>
        <w:tc>
          <w:tcPr>
            <w:tcW w:w="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ini kuelezea matukio mbalimbali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kutathimini utendaji wake shuleni na nyumbani na kuboresha utendaj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) kuzingatia maadili wakati wa kutafuta maarifa kwenye mitandao</w:t>
            </w:r>
          </w:p>
        </w:tc>
        <w:tc>
          <w:tcPr>
            <w:tcW w:w="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ini kueleza maadili ya utendaji wa kazi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KUWA MWADILIF 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UMAHIRI MKU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1kuaminika katika jami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kuwaongaza kuzingatia makubaliano katika kutekeleza shughuli mbalimbal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kutekeleza maagizo na maelekezo anayopewa na kutunza mali aliyokabidhiwa kwa uangalifu.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GOSTI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ini kueleza namna ya kutekeleza makubalian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MITIHANI YA NUSU MUHULA WA PILI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</w:rPr>
              <w:t>MITIHANI YA NUSUMUHULA WA KWANZA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</w:rPr>
              <w:t>LIKIZO YA NUSU MUHULA WA PILI ( 30 AGOSTSEPTEMBA HADI 16 SEPTEMBA 2024)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2Kutimiza majukumu yake kwa uwazi na  ukwel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b/>
                <w:i/>
                <w:sz w:val="20"/>
              </w:rPr>
              <w:t>UMAHIRI MKUU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wanafunzi kutekeleza majukumu kwa kuzingatia uwazi na ukwel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kuwawezesha wanafunzi kueleza athari za tabia ya unafiki katika Maisha ya kila sik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HUGHULI ZA UFUNDISHAJI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P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&amp;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WIK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VIPINDI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E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ini kueleza uwazi na ukwel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VIFAA/ZANA ZA UFUNDISHAJI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ZANA ZA UPIMAJI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kuweka bayana mipango na utekelezaji wa majukumu yake  na kueleza athari za tabia ya unafiki katika maisha ya kila siku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O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asisi ya Elimu Tanzania (2018), Uraia na Maadili kitabu cha Mwanafunzi Darasa la Tano, Dar es Sala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asisi ya Elimu Tanzania (2018), Uraia na Maadili kitabu cha Mwanafunzi Darasa la Tano, Dar es Sala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ini kueleza athari za tabia ya unafiki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Kusimami a haki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kwaelekeza wanafunzi kutetea haki zake na za wengine bila ubaguz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kutoa taarifa ya ukiukwaji wa haki za binadamu kwa mamlaka husika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ini kueleza haki za binadamu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kuwaelekeza kufafanua umuhimu wa demokrasia katika ustawi wa jami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) kuainisha wajibu wa vyama vya siasa katika kudumisha demokrasia nchini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ini kueleza  umuhimu wa demokrasia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, mazoezi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) kueleza aina za uraia , sifa za raia wa Tanzania na wajibu wake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ini ya sifa za uraia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KUDUMI SHA  AMAN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</w:rPr>
              <w:t>6.</w:t>
            </w:r>
            <w:r>
              <w:rPr>
                <w:i/>
              </w:rPr>
              <w:t>1</w:t>
            </w:r>
            <w:r>
              <w:rPr>
                <w:i/>
                <w:sz w:val="20"/>
              </w:rPr>
              <w:t>kuchangama na na watu wenye asili tofauti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Kuwaongoza kukemea ubaguzi wa rangi, utaifa, dini, kabila, au nasaba miongoni mwa watu katika eneo linalomzunguka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VEM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ini kuelezea ubaguzi wa rangi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kuthamini utu wa mtu bila kujali tofauti za asili na kueleza namna mbalimbali za uchangamana na watu wengine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ini kueleza utu wa mtu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 xml:space="preserve">6.2Kuheshim u tofauti za utamaduni na mitazamo miongoni mwa watu wa jamii tofauti.   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kuaongoza wanafunzi kueleza asili ya utamaduni wa kabila lak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kutambua tofauti za kiutamaduni katika jamii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hati kueleza asili ya utamaduni 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kueleza viashiria na athari za utandawazi nchini Tanz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ini kuelezea utandawazi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3Kujenga urafiki mwema na mataifa mengine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kuwaongoza kueleza manufaa mbalimbali ya ushirikiano baina ya mataifa na kueleza uhusiano wa Tanzania na jumuiya ya kimataif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)kueleza malengo na kazi za jumuiya mbalimbali za kimataifa ambazo Tanzania ni mwana chama. 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ini kueleza manufaa ya ushirirkiano na mataifa mengine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wali na majibu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TIHANI YA MUHULA WA PILI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12"/>
              </w:rPr>
              <w:t>1</w:t>
            </w:r>
          </w:p>
        </w:tc>
        <w:tc>
          <w:tcPr>
            <w:tcW w:w="5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TIHANI YA MUHULA WA PILI</w:t>
            </w:r>
          </w:p>
        </w:tc>
      </w:tr>
      <w:tr>
        <w:trPr>
          <w:trHeight w:val="258" w:hRule="atLeast"/>
        </w:trPr>
        <w:tc>
          <w:tcPr>
            <w:tcW w:w="13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</w:rPr>
              <w:t>LIKIZO YA MUHULA WA PILI ( 06DESEMBA 202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b/>
          <w:i/>
          <w:sz w:val="36"/>
        </w:rPr>
        <w:t>AZIMIO LA KAZI SOMO URAIA NA MAADILI DARASA LA TANO 2024</w:t>
      </w: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B0F0"/>
          <w:sz w:val="32"/>
        </w:rPr>
      </w:pPr>
      <w:r>
        <w:rPr>
          <w:b/>
          <w:i/>
          <w:sz w:val="32"/>
        </w:rPr>
        <w:t>JINA LA MWALIMU : SHULE YA MSINGI TULIEN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UHULA:   I &amp; II MWAKA:   2024</w:t>
      </w:r>
    </w:p>
    <w:p>
      <w:pPr>
        <w:pStyle w:val="Normal"/>
        <w:rPr/>
      </w:pPr>
      <w:r>
        <w:rPr/>
        <w:t>MAUDHUI  YA  URAIA NA MAADILI  DARASA  LA TANO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MAHIRI  MKUU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                                            </w:t>
            </w:r>
            <w:r>
              <w:rPr>
                <w:i/>
                <w:sz w:val="24"/>
              </w:rPr>
              <w:t>UMAHIRI  MAHUSUS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KUHESHIMU JAMI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.1 Kujipenda na kuwapenda watu wengine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.2 Kuipenda na kujivunia shule yake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 Kuipenda Tanzania kwa kuenzi tunu za nchi na asili yak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KUITHAMINI JAMII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.1 Kujijali na  kuwajali wengine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.2 Kutunza mazingira na vilivyomo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3 Kujenga uhusiano mzuri na watu wengine katika jam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 KUWA MWAJIBIKAJ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 Kulinda rasilimali na maslahi ya nch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3.2 Kusimamia majukumu yanayomhusu nyumbani na shulen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3.3 Kutii  sheria na kanuni katika kutekeleza majukumu yake ya kila siku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.4 Kuwa na nidhamu binafsi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5 Kushirikiana  katika kutekeleza  majukumu ya nyumbani na shule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 KUWA MSTAHIMILIVU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.1 Kuvumilia katika maisha ya kila siku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2 Kufikia malengo aliyojiwekea kwa kuwa na mtazamo chany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4.3 Kujifunza kwa kuchanganua mambo kiyakinif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 KUWA MWADILIFU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1 Kuaminika katika jami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5.2 Kutimiza majukumu  yake kwa uwazi na ukweli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3 Kusimamia hak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 KUDUMISHA AMANI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.1 Kuchangamana  na watu wenye asili tofaut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.2 Kuheshimu tofauti za kiutamaduni  na mitazamo  miongoni mwa watu wa jamii tofauti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3 Kujenga urafiki mwema na mataifa meng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08:00Z</dcterms:created>
  <dc:creator>bendera</dc:creator>
  <dc:description/>
  <cp:keywords/>
  <dc:language>en-US</dc:language>
  <cp:lastModifiedBy>Windows User</cp:lastModifiedBy>
  <cp:lastPrinted>2023-01-20T00:14:00Z</cp:lastPrinted>
  <dcterms:modified xsi:type="dcterms:W3CDTF">2023-01-20T00:14:00Z</dcterms:modified>
  <cp:revision>39</cp:revision>
  <dc:subject/>
  <dc:title/>
</cp:coreProperties>
</file>