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33"/>
        <w:gridCol w:w="4225"/>
        <w:gridCol w:w="360"/>
        <w:gridCol w:w="7"/>
        <w:gridCol w:w="354"/>
        <w:gridCol w:w="450"/>
        <w:gridCol w:w="1349"/>
        <w:gridCol w:w="97"/>
        <w:gridCol w:w="1521"/>
        <w:gridCol w:w="55"/>
        <w:gridCol w:w="1115"/>
        <w:gridCol w:w="24"/>
        <w:gridCol w:w="90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HIRI MKU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HIRI MAHUSUS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EZI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PIN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FAA/ZANA ZA UFUNDISHAJ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 ZA UPIMAJI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ONI</w:t>
            </w:r>
          </w:p>
        </w:tc>
      </w:tr>
      <w:tr>
        <w:trPr>
          <w:trHeight w:val="63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FANYA UCHUGUZI NA UCHUNGUZI WA KISAYANSI NA TEKNOLOJIA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KUCHUNGUZA VITU VILIVYOPO KATIKA MAZINGIR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waongoza wanafunzi kubaini vitu na viumbe hai vilivyopo kwenye mazingi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ANSI NA TEKNOLOJIA DRS III  Taasisi ya Elimu Tanzania       ( 201 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i ya viumbe ha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unguzi wa makini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ongoza kueleza namna ya kuchukua tahadhari za kujikinga na vitu na viumbe hatari au wenye sum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i ya viumbe ha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ezi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ongoza kueleza namna ya kuthamini viumbe hai na vitu katika mazingir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i ya viumbe ha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ezi, maswali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KUTAMBUA AINA ANUAI ZA NISHATI NA MATUMIZI YAK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uwaongoza kueleza dhana ya nishat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uwaongoza kufanya vitendo vya kuchunguza jinsi sauti, joto, na  mwanga unavyosafiri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 mradi, tochi, kengele, jiko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 mradi, uchunguzi makini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kuwaongoza kueleza matumizi ya nishati ya sauti, joto na mwanga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KUTAMBUA NADHARIA ZA KISAYANSI NA KITEKNOLOJI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uwaongoza kueleza dhana ya maad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ribo ya kisayansi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ya ana kwa ana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uwaongoza kufanya vitendo vya kubaini sifa za maad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wezesha kutengeza modeli/kifani kinachoweza kueleza katika maj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o, misumar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engeza modeli/ kifani kinachoweza kupaa na kuelea katika hew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ba, ujuzi, karatasi, vijiti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ribio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FAHAMU MISINGI YA SAYANSI NA TEKNOLOJI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FAHAMU MISINGI YA SAYANSI NA TEKNOLOJ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1KUTUMIA TEKNOLOJIA YA HABARI NA MAWASILIANO (TEHAM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uwaongoza kueleza dhana ya mawasilia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ha za simu, tarakilishi, sim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uwaelekeza namna ya kutumia sim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ha za simu, tarakilishi, sim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uwaelekeza namna ya kutumia sim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ha za simu, tarakilishi, sim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IHANI YA NUSU MUHULA WA KWANZA</w:t>
            </w:r>
          </w:p>
        </w:tc>
      </w:tr>
      <w:tr>
        <w:trPr>
          <w:trHeight w:val="23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LIKIZO YA NUSU MUHULA WA KWANZA ( 28 MACHI HADI 8 APRIL 2024)</w:t>
            </w:r>
          </w:p>
        </w:tc>
      </w:tr>
      <w:tr>
        <w:trPr>
          <w:trHeight w:val="73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) Kuwawezesha kueleza namna ya kutumia simu katika kujifunz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ANSI NA TEKNOLOJIA DRS III  Taasisi ya Elimu Tanzania       ( 201 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ezi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2KUMUDU STADI ZA KISAYANS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ongoza kubaini vifaa vya kurahisisha kaz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ha za mataimb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elekeza namna ya kutumia vifaa vya kurahisisha kaz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wezesha kufanya vitendo vya kutunza vifaa vya kurahisisha kaz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asi, nyund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ha ya chumb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3KUFANYA MAJARIBIO YA KISAYANSI KWA USAHIH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uwaongoza kueleza dhana ya vipimo katika kufanya majaribio ya kisayansi</w:t>
            </w:r>
          </w:p>
        </w:tc>
        <w:tc>
          <w:tcPr>
            <w:tcW w:w="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ANSI NA TEKNOLOJIA DRS III  Taasisi ya Elimu Tanzania       ( 201 )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peperushi, mabango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kutumia vipimo visivyo rasm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umia vipimi rasmi katika jaribio la kisayansi</w:t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fan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IHANI MUHULA WA KWANZA  WIKI YA TANO</w:t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IZO MUHULA WA KWANZA 31/05   HAD  I 01/07/2024</w:t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UNZA AFYA NA MAZINGI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1KUFUATA KANUNI ZA AFYA ILI KUJENGA AFY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uwaongoza kueleza umuhimu wa kufanya usafi wa mwili na mavaz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waelekeza kutunza vifaa vya kufanya usafi wa mwili na mavazi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i ya watu wachafu na wasaf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elekeza kudumisha usafi wa mwili na unadhifu wa mava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A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&amp;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wali n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b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Kuwaongoza kueleza dhana ya huduma ya kwan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ANSI NA TEKNOLOJIA DRS III  Taasisi ya Elimu Tanzania       ( 201 )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i za watu wakitoa huduma ya kwanza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uwaelekeza kutoa huduma ya kwanza kwa aliyeumwa na wadudu hatari au wenye sumu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) kuwaongoza kueleza dhana ya mlo kami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) kuwaongoza kupanga vyakula vinavyounda mlo kamili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ANSI NA TEKNOLOJIA DRS III  Taasisi ya Elimu Tanzania       ( 201 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i ya vyakula anua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IHANI WA NUSU MUHULA WA PILI WIKI YA TANO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IZO FUPI MUHULA WA PILI  30/08 HADI 16/09/2024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)Kuwaongoza kueleza njia za kujikinga na maambukizi ya vvu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ni ya vv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KUFUATA KANUNI ZA AFYA ILI KUJENGA AFYA BORA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eleza dhana yam lo kami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kupanga vyakula vya mlo kamili 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eleza njia za kujikinga na maambukizi ya VV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AMBUA MIFUMO MBALIMBALI YA MWILI WA BINADAMU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Kuwaongoza kueleza dhana ya mfumo wa mmeng’enyo wa chakula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i ya mfumo wa mmeng’enyo wa chakula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uwaongoza kuainisha sehemu za mfumo wa mmeng’enyo wa chakula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)Kuwaelekeza kuchora mfumo wa mmeng’enyo wa chakula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IHANI YA MUHULA WA PILI WIKI YA KWANZA DESEMBA</w:t>
            </w:r>
          </w:p>
        </w:tc>
      </w:tr>
      <w:tr>
        <w:trPr/>
        <w:tc>
          <w:tcPr>
            <w:tcW w:w="13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IZO YA MUHULA WA PILI KUANZIA 06 DESEMBA 2024</w:t>
            </w:r>
          </w:p>
        </w:tc>
      </w:tr>
    </w:tbl>
    <w:p>
      <w:pPr>
        <w:pStyle w:val="Normal"/>
        <w:tabs>
          <w:tab w:val="clear" w:pos="720"/>
          <w:tab w:val="left" w:pos="15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HALMASHAURI YA MANISPAA YA LINDI</w:t>
      </w:r>
    </w:p>
    <w:p>
      <w:pPr>
        <w:pStyle w:val="Normal"/>
        <w:tabs>
          <w:tab w:val="clear" w:pos="720"/>
          <w:tab w:val="left" w:pos="951" w:leader="none"/>
          <w:tab w:val="center" w:pos="6480" w:leader="none"/>
        </w:tabs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SHULE YA MSINGI TULIENI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AZIMIO LA KAZI LA SOMO LA SAYANSI NA TEKNOLOJIA DARASA LA III    2024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MUHULA WA 1&amp;2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JINA LA MWALIMU;……………………..</w:t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  <w:t>UMAHIRI UTAKAOJENGWA NA MWANAFUNZI WA DARASA LA TATU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HIRI MKUU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HIRI MAHUSUS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ufanya uchunguzi na ugunduzi wa kisayansi na kiteknoloji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.kuchunguza vitu vilivyopo katika mazingira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kutambua aina anuai za nishati na matumizi yake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 kutambua nadharia za kisayansi nakiteknolojia</w:t>
            </w:r>
          </w:p>
        </w:tc>
      </w:tr>
      <w:tr>
        <w:trPr>
          <w:trHeight w:val="33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kufahamu misingi ya sayansi na Teknoloji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. Kutumia Teknolojia ya Habari na mawasiliano (TEHAMA)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 Kumudu stadi za kisayansi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 kufanya majaribio ya kisayansi kwa usahihi</w:t>
            </w:r>
          </w:p>
        </w:tc>
      </w:tr>
      <w:tr>
        <w:trPr>
          <w:trHeight w:val="2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kutunza Afya na  Mazingira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1. Kufuata kanuni za usafi ili kuwa na afya na mazingira  bora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 kufuata kanuni za afya ili kujenga afya njema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 kutambua mifumo mbalimbali ya mwili ya binadamu</w:t>
            </w:r>
          </w:p>
        </w:tc>
      </w:tr>
    </w:tbl>
    <w:p>
      <w:pPr>
        <w:pStyle w:val="Normal"/>
        <w:tabs>
          <w:tab w:val="clear" w:pos="720"/>
          <w:tab w:val="left" w:pos="1562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156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LENGO YA UFUNDISHAJI WA SOMO LA SAYANSI NA TEKNOLOJIA KWA MWANAFNZI WA DARASA LA III</w:t>
      </w:r>
    </w:p>
    <w:p>
      <w:pPr>
        <w:pStyle w:val="Normal"/>
        <w:tabs>
          <w:tab w:val="clear" w:pos="720"/>
          <w:tab w:val="left" w:pos="1562" w:leader="none"/>
        </w:tabs>
        <w:rPr>
          <w:sz w:val="18"/>
          <w:szCs w:val="18"/>
        </w:rPr>
      </w:pPr>
      <w:r>
        <w:rPr>
          <w:sz w:val="18"/>
          <w:szCs w:val="18"/>
        </w:rPr>
        <w:t>a)  Kukuza uelewa na kutumia maarifa, stadi na kuwa na mwelekeo wa kisayansi na kiteknolojia;</w:t>
      </w:r>
    </w:p>
    <w:p>
      <w:pPr>
        <w:pStyle w:val="Normal"/>
        <w:tabs>
          <w:tab w:val="clear" w:pos="720"/>
          <w:tab w:val="left" w:pos="1562" w:leader="none"/>
        </w:tabs>
        <w:rPr>
          <w:sz w:val="18"/>
          <w:szCs w:val="18"/>
        </w:rPr>
      </w:pPr>
      <w:r>
        <w:rPr>
          <w:sz w:val="18"/>
          <w:szCs w:val="18"/>
        </w:rPr>
        <w:t>b)  Kujenga uwezo wa kutumia kanuni za sayansi na teknolojia katika maisha ya kila siku; na</w:t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>
          <w:sz w:val="18"/>
          <w:szCs w:val="18"/>
        </w:rPr>
        <w:t xml:space="preserve">c)  kukuza stadi za kutnda na kutumia vifaa mbalimbali vya teknolojia. </w:t>
      </w:r>
    </w:p>
    <w:p>
      <w:pPr>
        <w:pStyle w:val="Normal"/>
        <w:tabs>
          <w:tab w:val="clear" w:pos="720"/>
          <w:tab w:val="left" w:pos="1562" w:leader="none"/>
        </w:tabs>
        <w:spacing w:before="0" w:after="2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02:00Z</dcterms:created>
  <dc:creator>bendera</dc:creator>
  <dc:description/>
  <cp:keywords/>
  <dc:language>en-US</dc:language>
  <cp:lastModifiedBy>Windows User</cp:lastModifiedBy>
  <cp:lastPrinted>2023-01-19T23:52:00Z</cp:lastPrinted>
  <dcterms:modified xsi:type="dcterms:W3CDTF">2023-01-19T23:52:00Z</dcterms:modified>
  <cp:revision>39</cp:revision>
  <dc:subject/>
  <dc:title/>
</cp:coreProperties>
</file>