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4410"/>
        <w:gridCol w:w="360"/>
        <w:gridCol w:w="360"/>
        <w:gridCol w:w="450"/>
        <w:gridCol w:w="1350"/>
        <w:gridCol w:w="1440"/>
        <w:gridCol w:w="1170"/>
        <w:gridCol w:w="91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AHIRI MKU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AHIRI MAHUSUS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PIN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J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VIFAA/ZANA ZA UFUNDISH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NA ZA UPIMAJ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ONI</w:t>
            </w:r>
          </w:p>
        </w:tc>
      </w:tr>
      <w:tr>
        <w:trPr>
          <w:trHeight w:val="7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FANYA UCHUGUZI NA UCHUNGUZI WA KISAYANSI NA KITEKNOLOJI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KUCHUNGUZA VITU VILIVYOPO KATIKA MAZINGIR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baini vitendo vinavyo hatarisha usalama wa mazingir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NUAR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SAYANSI NA TEKNOLOJIAIV  Taasisi ya Elimu Tanzania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(2018)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SAYANSI NA TEKNOLOJIA Taasisi ya Elimu Tanzania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(2018)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ti za mazingira anu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elekeza kudumisha usafi na usalama wa hew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elekeza kufanya majaribio ya kudhihirisha umuhimu wa mahitaji ya viumbe hai ambayo ni maji, joto, hewa , mwanga na udong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&amp;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itu hali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TAMBUA AINA ANUAI ZA NISHATI NA MATUMIZI YAK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baini vyanzo vya nishati ya umem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ti vifaa vya nish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elekeza kufanya jaribio la kubaini vitu vinavyoruhusu mwanga kupeny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BUA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itu hali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elekeza kufanya vitendo kuonesha vivuli vinavyotoke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&amp;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oc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TAMBUA NADHARIA ZA KISAYANSI NA KITEKNOLOJ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fanya jaribio la kuonesha hali tatu za maj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itu hali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fanya vitendo kuonesha kizingiti cha mgando wa maj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raf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fanya vitendo kuonyesha kizingiti cha mchemko wa m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ji, ji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TIHANI YA NUSU MUHULA WA KWANZA</w:t>
            </w:r>
          </w:p>
        </w:tc>
      </w:tr>
      <w:tr>
        <w:trPr>
          <w:trHeight w:val="29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LIKIZO YA NUSU MUHULA WA KWANZA (28 MACH HADI 8 APRILI 2024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FAHAMU MISINGI YA SAYANSI NA TEKNOLOJ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KUTUMIA TEKNOLOJIA YA HABARI NA </w:t>
            </w:r>
            <w:r>
              <w:rPr>
                <w:i/>
                <w:sz w:val="20"/>
              </w:rPr>
              <w:t>MAWASILIANO</w:t>
            </w:r>
            <w:r>
              <w:rPr>
                <w:i/>
              </w:rPr>
              <w:t xml:space="preserve"> ( TEHAMA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)kuwaongoza kubaini njia za mawasilian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) kuwaelekeza kufanya vitendo vya  kutumia radio na lunin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R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ti ya vifaa vya mawasilia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UMAHIRI MKU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AHIRI MAHUSUS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I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PIN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REJ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18"/>
              </w:rPr>
              <w:t>VIFAA/ZANA ZA UFUNDISH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ZANA ZA UPIMAJ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MAONI</w:t>
            </w:r>
          </w:p>
        </w:tc>
      </w:tr>
      <w:tr>
        <w:trPr>
          <w:trHeight w:val="8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FAHAMU MISINGI YA SAYANSI NA TEKNOLOJI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MUDU STADI ZA KISAYANS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eelza tahadhari za kuzingatia wakati wakutumia friji na aina za majiko ( jiko la mkaa, umeme, gesi, mafuta ya taa.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R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SAYANSI NA TEKNOLOJIA Taasisi ya Elimu Tanzania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ti za vifaa vya friji, majiko anu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fanya vitendo vya kutumia jik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itu hali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zoezi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fanya vitendo vya kutumia friji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itu hali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zoezi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FANYA MAJARIBIO YA KISAYANSI KWA USAHIHI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eleza dhana ya jaribio la kisayan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Mapango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baini hatua za kufanya jaribio la kisayan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ipeperus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TIHANI YA KUFUNGA MUHULA WA KWANZA</w:t>
            </w:r>
          </w:p>
        </w:tc>
      </w:tr>
      <w:tr>
        <w:trPr>
          <w:trHeight w:val="27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LIKIZO YA MUHULA WA KWANZA (31MAY  HADI 01 JULAI 2024)</w:t>
            </w:r>
          </w:p>
        </w:tc>
      </w:tr>
      <w:tr>
        <w:trPr>
          <w:trHeight w:val="59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elekeza kufanya majaribio  kuhusu viumbe mahitaji ya vumbe ha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ULA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</w:rPr>
              <w:t>2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SAYANSI NA TEKNOLOJIA IV Taasisi ya Elimu Tanzania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itu hali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TUNZA AFYA NA MAZINGIR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UMAHIRI MKUU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FUATA KANUNI ZA USAFI ILI KUWA NA AFYA NA MZAINGIRA BO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fafanua vyanzo vya uchafu na tak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&amp;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ti ya vitu anu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elekeza kudumisha usafi wa mazingira ya shule na nyumban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G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fa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TIHANI YA  NUSU MUHULA WA PILI</w:t>
            </w:r>
          </w:p>
        </w:tc>
      </w:tr>
      <w:tr>
        <w:trPr>
          <w:trHeight w:val="13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LIKIZO YA NUSU MUHULA WA PILI ( 30 AGOST HADI 16 SEPTEMBA 2024)</w:t>
            </w:r>
          </w:p>
        </w:tc>
      </w:tr>
      <w:tr>
        <w:trPr>
          <w:trHeight w:val="74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toa huduma ya kwanza kwa mtu aliyezira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i/>
              </w:rPr>
              <w:t>SE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&amp;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SAYANSI NA TEKNOLOJIAIV Taasisi ya Elimu Tanzania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ti ya huduma ya kwan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MAONI</w:t>
            </w:r>
          </w:p>
        </w:tc>
      </w:tr>
      <w:tr>
        <w:trPr>
          <w:trHeight w:val="5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FUATA KANUNI ZA AFYA ILI KUWA NA AFYA BOR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UMAHIRI MAHUSUS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baini magojwa yanayoambukiza na yasiyioambukiz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KTO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b/>
                <w:i/>
                <w:sz w:val="1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&amp;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Chati ya magonjwa anu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baini njia za kujikinga na kudhibiti magonjwa ya mlipuk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bango ya magonj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elza dhana ya kinga ya mwil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SHUGHULI ZA UFUNDISHAJ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</w:rPr>
              <w:t>WI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16"/>
              </w:rPr>
              <w:t>VIPIN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REJ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ipeperush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18"/>
              </w:rPr>
              <w:t>VIFAA/ZANA ZA UFUNDISHAJ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zoez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ZANA ZA UPIMAJI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TUNZA AFYA NA MAZINGIR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16"/>
              </w:rPr>
              <w:t>KUFUATA KANUNI ZA AFYA ILI KUWA NA AFYA BOR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thamini watu wanaoishi na VVU na UKIMW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SAYANSI NA TEKNOLOJIA Taasisi ya Elimu Tanzania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ipeperus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4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TAMBUA MIFUMO MBALIMBALI YA MWILI NA BINADAM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) Kuwaongoza kueleza kasoro zinazoweza kutokea katika mfumo wa mmeng’enyo wa  chakul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) Kuwaongoza kueleza tabia zinazozuia kasoro katika mfumo wa mmeng’enyo wa  chakul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EM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ti ya mfumo wa chak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uwaongoza kuonesha tabia ya ulaji sahihi wa chakul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ti ya vyakula anu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swali na majibu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28"/>
              </w:rPr>
              <w:t>MARUDIO YA MAADA MBALIMBALI NA MAANDALIZI YA ( SFNA 2024)</w:t>
            </w:r>
          </w:p>
        </w:tc>
      </w:tr>
      <w:tr>
        <w:trPr/>
        <w:tc>
          <w:tcPr>
            <w:tcW w:w="1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LIKIZO YA MUHULA WA PILI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AZIMIO LA KAZI SOMO LA SAYANSI DARASA LA NNE 2024</w:t>
      </w:r>
    </w:p>
    <w:p>
      <w:pPr>
        <w:pStyle w:val="Default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Defaul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efaul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JINA LA MWALIMU </w:t>
      </w:r>
      <w:r>
        <w:rPr>
          <w:b/>
          <w:i/>
          <w:color w:val="000000"/>
          <w:sz w:val="28"/>
        </w:rPr>
        <w:t>:</w:t>
      </w:r>
    </w:p>
    <w:p>
      <w:pPr>
        <w:pStyle w:val="Default"/>
        <w:jc w:val="center"/>
        <w:rPr>
          <w:i/>
          <w:i/>
          <w:sz w:val="28"/>
        </w:rPr>
      </w:pPr>
      <w:r>
        <w:rPr>
          <w:b/>
          <w:i/>
          <w:sz w:val="28"/>
        </w:rPr>
        <w:t>SHULE YA MSINGI TULIENI</w:t>
      </w:r>
    </w:p>
    <w:p>
      <w:pPr>
        <w:pStyle w:val="Pa10"/>
        <w:ind w:right="40" w:hanging="0"/>
        <w:jc w:val="both"/>
        <w:rPr>
          <w:b/>
          <w:b/>
          <w:bCs/>
          <w:i/>
          <w:i/>
          <w:szCs w:val="23"/>
        </w:rPr>
      </w:pPr>
      <w:r>
        <w:rPr>
          <w:b/>
          <w:bCs/>
          <w:i/>
          <w:szCs w:val="23"/>
        </w:rPr>
        <w:t>Jedwali la Na. 4: Umahiri Utakaojengwa na Mwanafunzi katika Darasa la IV</w:t>
      </w:r>
    </w:p>
    <w:tbl>
      <w:tblPr>
        <w:tblW w:w="12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6236"/>
      </w:tblGrid>
      <w:tr>
        <w:trPr>
          <w:trHeight w:val="173" w:hRule="atLeast"/>
        </w:trPr>
        <w:tc>
          <w:tcPr>
            <w:tcW w:w="6236" w:type="dxa"/>
            <w:tcBorders/>
          </w:tcPr>
          <w:p>
            <w:pPr>
              <w:pStyle w:val="Pa0"/>
              <w:jc w:val="center"/>
              <w:rPr>
                <w:i/>
                <w:i/>
                <w:color w:val="000000"/>
                <w:sz w:val="28"/>
                <w:szCs w:val="26"/>
              </w:rPr>
            </w:pPr>
            <w:r>
              <w:rPr>
                <w:rStyle w:val="A6"/>
                <w:i/>
                <w:sz w:val="28"/>
              </w:rPr>
              <w:t>Umahiri Mkuu</w:t>
            </w:r>
          </w:p>
        </w:tc>
        <w:tc>
          <w:tcPr>
            <w:tcW w:w="6236" w:type="dxa"/>
            <w:tcBorders/>
          </w:tcPr>
          <w:p>
            <w:pPr>
              <w:pStyle w:val="Pa0"/>
              <w:jc w:val="center"/>
              <w:rPr>
                <w:i/>
                <w:i/>
                <w:color w:val="000000"/>
                <w:sz w:val="28"/>
                <w:szCs w:val="26"/>
              </w:rPr>
            </w:pPr>
            <w:r>
              <w:rPr>
                <w:rStyle w:val="A6"/>
                <w:i/>
                <w:sz w:val="28"/>
              </w:rPr>
              <w:t xml:space="preserve">Umahiri mahususi </w:t>
            </w:r>
          </w:p>
        </w:tc>
      </w:tr>
      <w:tr>
        <w:trPr>
          <w:trHeight w:val="437" w:hRule="atLeast"/>
        </w:trPr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6"/>
              </w:rPr>
            </w:pPr>
            <w:r>
              <w:rPr>
                <w:i/>
                <w:color w:val="000000"/>
                <w:sz w:val="28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3"/>
              </w:rPr>
              <w:t xml:space="preserve">1.0 </w:t>
            </w:r>
            <w:r>
              <w:rPr>
                <w:i/>
                <w:szCs w:val="23"/>
              </w:rPr>
              <w:t xml:space="preserve">Kufanya Uchunguzi na Ugunduzi wa kisayansi na kiteknolojia </w:t>
            </w:r>
          </w:p>
          <w:p>
            <w:pPr>
              <w:pStyle w:val="Default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</w:r>
          </w:p>
        </w:tc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3"/>
              </w:rPr>
            </w:pPr>
            <w:r>
              <w:rPr>
                <w:i/>
                <w:color w:val="000000"/>
                <w:sz w:val="2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3"/>
              </w:rPr>
              <w:t xml:space="preserve">1.1 </w:t>
            </w:r>
            <w:r>
              <w:rPr>
                <w:i/>
                <w:szCs w:val="23"/>
              </w:rPr>
              <w:t xml:space="preserve">Kuchunguza vitu vilivyopo katika mazingira </w:t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3"/>
              </w:rPr>
              <w:t xml:space="preserve">1.2 </w:t>
            </w:r>
            <w:r>
              <w:rPr>
                <w:i/>
                <w:szCs w:val="23"/>
              </w:rPr>
              <w:t xml:space="preserve">Kutambua aina anuai za nishati na matumizi yake </w:t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3"/>
              </w:rPr>
              <w:t xml:space="preserve">1.3 </w:t>
            </w:r>
            <w:r>
              <w:rPr>
                <w:i/>
                <w:szCs w:val="23"/>
              </w:rPr>
              <w:t xml:space="preserve">Kutambua nadharia za kisayansi na kiteknolojia </w:t>
            </w:r>
          </w:p>
          <w:p>
            <w:pPr>
              <w:pStyle w:val="Default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3"/>
              </w:rPr>
            </w:pPr>
            <w:r>
              <w:rPr>
                <w:i/>
                <w:color w:val="000000"/>
                <w:sz w:val="2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3"/>
              </w:rPr>
              <w:t xml:space="preserve">2.0 </w:t>
            </w:r>
            <w:r>
              <w:rPr>
                <w:i/>
                <w:szCs w:val="23"/>
              </w:rPr>
              <w:t xml:space="preserve">Kufahamu Misingi ya Sayansi na Teknolojia </w:t>
            </w:r>
          </w:p>
          <w:p>
            <w:pPr>
              <w:pStyle w:val="Default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</w:r>
          </w:p>
        </w:tc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3"/>
              </w:rPr>
            </w:pPr>
            <w:r>
              <w:rPr>
                <w:i/>
                <w:color w:val="000000"/>
                <w:sz w:val="2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3"/>
              </w:rPr>
              <w:t xml:space="preserve">2.1 </w:t>
            </w:r>
            <w:r>
              <w:rPr>
                <w:i/>
                <w:szCs w:val="23"/>
              </w:rPr>
              <w:t xml:space="preserve">Kutumia teknolojia ya habari na mawasiliano (TEHAMA) </w:t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3"/>
              </w:rPr>
              <w:t xml:space="preserve">2.2 </w:t>
            </w:r>
            <w:r>
              <w:rPr>
                <w:i/>
                <w:szCs w:val="23"/>
              </w:rPr>
              <w:t xml:space="preserve">Kumudu Stadi za Kisayansi </w:t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3"/>
              </w:rPr>
              <w:t xml:space="preserve">2.3 </w:t>
            </w:r>
            <w:r>
              <w:rPr>
                <w:i/>
                <w:szCs w:val="23"/>
              </w:rPr>
              <w:t xml:space="preserve">Kufanya majaribio ya kisayansi kwa usahihi </w:t>
            </w:r>
          </w:p>
          <w:p>
            <w:pPr>
              <w:pStyle w:val="Default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3"/>
              </w:rPr>
            </w:pPr>
            <w:r>
              <w:rPr>
                <w:i/>
                <w:color w:val="000000"/>
                <w:sz w:val="2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3"/>
              </w:rPr>
              <w:t xml:space="preserve">3.0 </w:t>
            </w:r>
            <w:r>
              <w:rPr>
                <w:i/>
                <w:szCs w:val="23"/>
              </w:rPr>
              <w:t xml:space="preserve">Kutunza Afya na Mazingira </w:t>
            </w:r>
          </w:p>
          <w:p>
            <w:pPr>
              <w:pStyle w:val="Default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</w:r>
          </w:p>
        </w:tc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8"/>
                <w:szCs w:val="23"/>
              </w:rPr>
            </w:pPr>
            <w:r>
              <w:rPr>
                <w:i/>
                <w:color w:val="000000"/>
                <w:sz w:val="2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3"/>
              </w:rPr>
              <w:t xml:space="preserve">3.1 </w:t>
            </w:r>
            <w:r>
              <w:rPr>
                <w:i/>
                <w:szCs w:val="23"/>
              </w:rPr>
              <w:t xml:space="preserve">Kufuata kanuni za usafi ili kuwa na afya na mazingira bora </w:t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3"/>
              </w:rPr>
              <w:t xml:space="preserve">3.2 </w:t>
            </w:r>
            <w:r>
              <w:rPr>
                <w:i/>
                <w:szCs w:val="23"/>
              </w:rPr>
              <w:t xml:space="preserve">Kufuata kanuni za afya ili kujenga afya bora </w:t>
            </w:r>
          </w:p>
          <w:p>
            <w:pPr>
              <w:pStyle w:val="Default"/>
              <w:rPr/>
            </w:pPr>
            <w:r>
              <w:rPr>
                <w:rStyle w:val="A3"/>
                <w:i/>
                <w:szCs w:val="23"/>
              </w:rPr>
              <w:t xml:space="preserve">3.3 </w:t>
            </w:r>
            <w:r>
              <w:rPr>
                <w:i/>
                <w:szCs w:val="23"/>
              </w:rPr>
              <w:t xml:space="preserve">Kutambua mifumo mbalimbali ya mwili wa binadamu </w:t>
            </w:r>
          </w:p>
          <w:p>
            <w:pPr>
              <w:pStyle w:val="Default"/>
              <w:rPr>
                <w:i/>
                <w:i/>
                <w:szCs w:val="23"/>
              </w:rPr>
            </w:pPr>
            <w:r>
              <w:rPr>
                <w:i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b/>
      <w:bCs/>
      <w:color w:val="000000"/>
      <w:sz w:val="26"/>
      <w:szCs w:val="26"/>
    </w:rPr>
  </w:style>
  <w:style w:type="character" w:styleId="A3">
    <w:name w:val="A3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4-10-11T06:15:00Z</dcterms:created>
  <dc:creator>bendera</dc:creator>
  <dc:description/>
  <cp:keywords/>
  <dc:language>en-US</dc:language>
  <cp:lastModifiedBy>Windows User</cp:lastModifiedBy>
  <cp:lastPrinted>2023-01-20T00:02:00Z</cp:lastPrinted>
  <dcterms:modified xsi:type="dcterms:W3CDTF">2023-01-20T00:03:00Z</dcterms:modified>
  <cp:revision>34</cp:revision>
  <dc:subject/>
  <dc:title/>
</cp:coreProperties>
</file>