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40"/>
        <w:gridCol w:w="4321"/>
        <w:gridCol w:w="360"/>
        <w:gridCol w:w="360"/>
        <w:gridCol w:w="450"/>
        <w:gridCol w:w="1350"/>
        <w:gridCol w:w="1440"/>
        <w:gridCol w:w="1080"/>
        <w:gridCol w:w="900"/>
        <w:gridCol w:w="5220"/>
        <w:gridCol w:w="5220"/>
        <w:gridCol w:w="5220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MAHIRI MKU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MAHIRI MAHUSUSI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HUGHULI ZA UFUNDISHAJ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WEZ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IK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PIN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J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</w:rPr>
              <w:t>VIFAA/ZANA ZA UFUNDISHA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NA ZA UPIMA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ONI</w:t>
            </w:r>
          </w:p>
        </w:tc>
        <w:tc>
          <w:tcPr>
            <w:tcW w:w="15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UFANYA UCHUNGUZI NA UGUNDUZI WA KITEKNOLOJ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UCHUNGUZA VITU VILIVYOMO KATIKA MAZINGIR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) Kuwaongoza kufafanua gesi zinazounda hewa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) kubaini mahitaji muhimu katika ukuaji wa mime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NUAR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T.E.T (201 ) Kitabu cha Darasa la SITA Dar es Salaam.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wongozo wa somo la sayansi na teknolojia (201  ) Taasisi ya Elimu Tanzan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faa/modeli, chati ya viumbe h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zoezi  na majadilian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uwaongoza kufanya jaribio la kuthibitisha usanishaji wa chakula katika mime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icha za mazing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zoezi na maswal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)kuwaongoza kutofautisha aina za udongo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) kubainisha vitendo vinavyosababisha athari katika udongo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) kufanya vitendo vya kutunza udongo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&amp;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ati  na picha za udongo na viumbe h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swali na majibu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UTAMBUA AINA ANUAI ZA NISHATI NA MATUMIZI YAKE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Kuwaongoza vitendo vya kuthibitisha kanuni za </w:t>
            </w:r>
            <w:r>
              <w:rPr>
                <w:b/>
                <w:sz w:val="20"/>
              </w:rPr>
              <w:t>Ohm</w:t>
            </w:r>
            <w:r>
              <w:rPr>
                <w:sz w:val="20"/>
              </w:rPr>
              <w:t xml:space="preserve"> katika mkondo wa umem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ati za kanuni za oh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swali na majibu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ueleza dhana ya kukinga sakiti na majengo dhidi ya umeme mkubw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BU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icha za majengo anu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swali na majibu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uwaongoza kufafanua dhana ya nishati jadidifu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icha za nishati jadidif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swali na majibu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) kuwaongoza kueleza namna mbalimbali ya kuzalisha nistani ya umem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16"/>
              </w:rPr>
              <w:t>Chati kuonesha namna ya uzalishaji ume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swali na majibu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) kueleza dhana ya mashine tat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icha za mashine anu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swali na majibu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UTAMBUA NADHARIA ZA KISAYANSI NA KITEKNOLOJI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uwaongoza kufanya majaribio ya badiliko la kiumbo na kikemikeli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CH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ji,barafu, karatasi, kiberi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zoezi na majaribio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uwaongoza kufanya vitendo vya kudhihirisha muundo wa mada katika uyeyushaji wa mweneo (difyusheni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angi, maji, beseni, manuk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zoezi na majaribio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uwaongoza kufanya vitendo vya kudhihirisha muundo wa mada katika uyeyushaji mweneo (osmosis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umvi, viazi mviringo, maji, gilasi, kis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zoezi na majaribio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TIHANI YA NUSU MUHULA WA KWANZ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TIHANI YA NUSU MUHULA WA KWANZA</w:t>
            </w:r>
          </w:p>
        </w:tc>
        <w:tc>
          <w:tcPr>
            <w:tcW w:w="15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KIZO YA NUSU MUHULA WA KWANZA ( 28 MACH HADI 18 APRILI 2024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MAHIRI MKU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b/>
              </w:rPr>
              <w:t>UMAHIRI MAHUSUSI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b/>
              </w:rPr>
              <w:t>SHUGHULI ZA UFUNDISHAJ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b/>
                <w:sz w:val="16"/>
              </w:rPr>
              <w:t>MWEZ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b/>
                <w:sz w:val="16"/>
              </w:rPr>
              <w:t>WIK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b/>
                <w:sz w:val="16"/>
              </w:rPr>
              <w:t>VIPIN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b/>
              </w:rPr>
              <w:t>REJ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b/>
                <w:sz w:val="20"/>
              </w:rPr>
              <w:t>VIFAA/ZANA ZA UFUNDISHA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b/>
              </w:rPr>
              <w:t>ZANA ZA UPIMA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b/>
              </w:rPr>
              <w:t>MAONI</w:t>
            </w:r>
          </w:p>
        </w:tc>
        <w:tc>
          <w:tcPr>
            <w:tcW w:w="15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UFAHAMU MISINGI YA SAYANSI NA KITEKNOLOJ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KUTUMIA TEKNOLOJIA YA HABARI NA </w:t>
            </w:r>
            <w:r>
              <w:rPr>
                <w:sz w:val="18"/>
              </w:rPr>
              <w:t xml:space="preserve">MAWASILIANO </w:t>
            </w:r>
            <w:r>
              <w:rPr>
                <w:sz w:val="20"/>
              </w:rPr>
              <w:t>(TEHAMA</w:t>
            </w:r>
            <w:r>
              <w:rPr>
                <w:sz w:val="18"/>
              </w:rPr>
              <w:t>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uwaongoza  kufanya  vitendo vya kutumia program jedwali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AP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T.E.T (201 ) Kitabu cha Darasa la SITA Dar es Salaam.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wongozo wa somo la sayansi na teknolojia (201  ) Taasisi ya Elimu Tanz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arakilishi ya meza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swali na majib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) kuwaongoza  kueleza dhana ya usalama wa mtandao wa intaneti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) kueleza athari za mtandao wa intaneti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ati ya usalama wa intane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swali na majibu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) kuwaongoza kueleza dhana ya barua pep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) kufanya vitendo vya kutumia barua pepe.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ati ya barua pep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swali na majibu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) Kuwaongoza kufanya vitendo vya kutumia injini pekuzi kutafuta taarifa za kisayansi na kiteknolojia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) kutumia simu na kompyuta kutafuta taarifa za kisayansi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ati kuonesha vitendo ya injini pekuz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swali na majibu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UMUDU STADI ZA KISAYANSI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uwaongoza kubaini mashine sahili za roda (gurudumu kapi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ati za mashine sahi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swali na majibu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uwaongoza kukokotoa thamani ya mzigo, jitihada katika roda.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ati za masw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swali na majibu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4"/>
              </w:rPr>
              <w:t>MITIHANI YA MUHULA  WA KWANZ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MITIHANI YA MUHULA WA KWANZA</w:t>
            </w:r>
          </w:p>
        </w:tc>
        <w:tc>
          <w:tcPr>
            <w:tcW w:w="15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" w:hRule="atLeast"/>
        </w:trPr>
        <w:tc>
          <w:tcPr>
            <w:tcW w:w="13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>LIKIZO YA MUHULA WA KWANZA ( 31 MEI  HADI 01 JULAI 2024</w:t>
            </w:r>
            <w:r>
              <w:rPr>
                <w:sz w:val="20"/>
              </w:rPr>
              <w:t>)</w:t>
            </w:r>
          </w:p>
        </w:tc>
        <w:tc>
          <w:tcPr>
            <w:tcW w:w="15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UFAHAMU MISINGI YA SAYANSI NA KITEKNOLOJ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18"/>
              </w:rPr>
              <w:t>KUMUDU STADI ZA KISAYANSI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) kuwaongoza kueleza dhana ya kazi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) kuwaongoza kukokotoa  kiasi cha kazi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LA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&amp;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.E.T (201 ) Kitabu cha Darasa la SITA Dar es Sala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ati kuonesha kaz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swali na majib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UFANYA MAJARIBIO YA KISAYANSI KWA USAHIHI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uwaongoza kufanya majaribio  kuhusu nishati ya umeme.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ati ya sakiti ya ume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swali na majibu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uwaongoza kufanya majaribio kuhusu nishati ya jadidifu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ati nisahati jadidif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swali na majibu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uwaongoza  kufanya vitendo vya kuzalisha umeme kwa kutumia dainamo na seli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O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ainamo,waya gropu, baiske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swali na majibu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UTUNZA AFYA NA MAZINGIR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KUFUATA KANUNI ZA USAFI ILI KUWA NA AFYA NA MAZINGIRA BOR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uwaongoza umuhimu wa kudumisha usafi na unadhifu wa mwili na mavazi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icha za usafi na mazing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swali na majib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uwaongoza kuainisha vyanzo vya uchafu na tak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16"/>
              </w:rPr>
              <w:t>Picha vyanzo vya uchafuna tak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swali na majibu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MITIHANI YA NUSU MUHULA WA PIL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MITIHANI YA NUSU MUHULA WA PILI</w:t>
            </w:r>
          </w:p>
        </w:tc>
        <w:tc>
          <w:tcPr>
            <w:tcW w:w="15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3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LIKIZO YA NUSU MUHULA WA PILI ( 30 AGOST HADI 16 SEPTEMBER 2024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15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b/>
              </w:rPr>
              <w:t>UMAHIRI MKU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b/>
              </w:rPr>
              <w:t>UMAHIRI MAHUSUSI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b/>
              </w:rPr>
              <w:t>SHUGHULI ZA UFUNDISHAJ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b/>
                <w:sz w:val="16"/>
              </w:rPr>
              <w:t>MWEZ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b/>
                <w:sz w:val="16"/>
              </w:rPr>
              <w:t>WIK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b/>
                <w:sz w:val="16"/>
              </w:rPr>
              <w:t>VIPIN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b/>
              </w:rPr>
              <w:t>REJ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b/>
                <w:sz w:val="20"/>
              </w:rPr>
              <w:t>VIFAA/ZANA ZA UFUNDISHA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b/>
              </w:rPr>
              <w:t>ZANA ZA UPIMA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b/>
              </w:rPr>
              <w:t>MAONI</w:t>
            </w:r>
          </w:p>
        </w:tc>
        <w:tc>
          <w:tcPr>
            <w:tcW w:w="15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1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UTUNZA AFYA NA MAZING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b/>
                <w:sz w:val="16"/>
              </w:rPr>
              <w:t>KUFUATA KANUNI ZA USAFI ILI KUWA NA AFYA NA MAZINGIRA BOR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uwaongoza kufanya  vitendo vya  kutoa huduma ya kwanza kwa aliyevunjika mfupa, aliyeumwa na nyoka, aliyezama kwenye majina anayetapika na kuharish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&amp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T.E.T (201 ) Kitabu cha Darasa la SITA Dar es Salaam.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wongozo wa somo la sayansi na teknolojia (201  ) Taasisi ya Elimu Tanz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ati za huduma ya kwanza anu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swali na majib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20"/>
              </w:rPr>
              <w:t>KUFUATA KANUNI ZA AFYA ILI KUJENGA AFYA BOR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uwaongoza kueleza umuhimu wa usafi na usalama wa lishe kwa mtu anayeishi na VVU na UKIMWI.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OKTOB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tini ya elimu ya VVU na UKIMW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swali na majibu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) Kuwaongoza kueleza uhusiano uliopo kati ya magonjwa ya ngono na virus vya UKIMWI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) kueleza athari za VVU na UKIMWI katika familia, jamii, na Taifa.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tini ya elimu ya VVU na UKIMW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swali na majibu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uwaongoza kubaini magonjwa ya kurithi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ati ya magonjwa ya kuri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swali na majibu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uwaongoza kuchanganua makundi mbalimbali ya watu wanaohitaji huduma ya afya.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18"/>
              </w:rPr>
              <w:t>Chati ya mukundi  wanaohitaji huduma ya afy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swali na majibu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UTAMBUA MIFUMO MBALIMBALI YA MWILI WA BINADAMU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) Kuwaongoza kufafanua mfumo wa damu          b) kubaini kasoro zinazoweza kutokea katika mfumo wa damu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VEMB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18"/>
              </w:rPr>
              <w:t>Chati kuonesha mfumo wa dam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swali na majibu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) kuwaongoza kubaini mfumo wa uzazi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) kutofautisha kasoro zinazoweza kutokea katika mfumo wa uzazi wa kike na kium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18"/>
              </w:rPr>
              <w:t>Chati kuonesah mfumo wa uzaz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swali na majibu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uwaongoza kueleza dhana ya balehe kwa  msichana na mvulan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18"/>
              </w:rPr>
              <w:t>Chati kuonesha watu waio bale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swali na majibu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uwaongoza kueleza  njia za uzazi wa mpango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16"/>
              </w:rPr>
              <w:t>Matini mbalimbali ya uzazi wa mpan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swali na majibu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3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TIHANI YA MUHULA WA PIL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b/>
                <w:sz w:val="32"/>
              </w:rPr>
              <w:t>MITIHANI YA MUHULA WA PILI</w:t>
            </w:r>
          </w:p>
        </w:tc>
      </w:tr>
      <w:tr>
        <w:trPr>
          <w:trHeight w:val="245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KIZO YA MUHULA WA PILI 06/1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b/>
                <w:sz w:val="20"/>
              </w:rPr>
              <w:t>LIKIZO YA MUHULA WA PILI 07/12/2023</w:t>
            </w:r>
          </w:p>
        </w:tc>
        <w:tc>
          <w:tcPr>
            <w:tcW w:w="15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56"/>
          <w:szCs w:val="40"/>
        </w:rPr>
      </w:pPr>
      <w:r>
        <w:rPr>
          <w:b/>
          <w:sz w:val="56"/>
          <w:szCs w:val="40"/>
        </w:rPr>
        <w:t>AZIMIO LA KAZI LA SAYANSI VI: 2024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JINA LA MWALIMU: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rFonts w:cs="Calibri"/>
          <w:b/>
          <w:sz w:val="32"/>
          <w:szCs w:val="24"/>
        </w:rPr>
        <w:t xml:space="preserve"> </w:t>
      </w:r>
      <w:r>
        <w:rPr>
          <w:b/>
          <w:sz w:val="32"/>
          <w:szCs w:val="24"/>
        </w:rPr>
        <w:t>SHULE YA MSINGI TULIE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1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udhui ya Darasa la VI</w:t>
      </w:r>
    </w:p>
    <w:p>
      <w:pPr>
        <w:pStyle w:val="Normal"/>
        <w:autoSpaceDE w:val="false"/>
        <w:spacing w:lineRule="atLeast" w:line="241" w:before="0" w:after="100"/>
        <w:ind w:right="40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Jedwali Na. 6: Jedwali la umahiri utakaojengwa na mwanafunzi katika Darasa la VI</w:t>
      </w:r>
    </w:p>
    <w:tbl>
      <w:tblPr>
        <w:tblW w:w="12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6236"/>
      </w:tblGrid>
      <w:tr>
        <w:trPr>
          <w:trHeight w:val="173" w:hRule="atLeast"/>
        </w:trPr>
        <w:tc>
          <w:tcPr>
            <w:tcW w:w="6236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Umahiri mkuu</w:t>
            </w:r>
          </w:p>
        </w:tc>
        <w:tc>
          <w:tcPr>
            <w:tcW w:w="6236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Umahiri mahususi </w:t>
            </w:r>
          </w:p>
        </w:tc>
      </w:tr>
      <w:tr>
        <w:trPr>
          <w:trHeight w:val="517" w:hRule="atLeast"/>
        </w:trPr>
        <w:tc>
          <w:tcPr>
            <w:tcW w:w="6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.0 Kufanya Uchunguzi na Ugunduzi wa kisayansi na kiteknoloj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.1 Kuchunguza vitu vilivyomo katika mazingir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.2 Kutambua aina anuai za nishati na matumizi yak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.3 Kutambua nadharia za kisayansi na kiteknoloj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97" w:hRule="atLeast"/>
        </w:trPr>
        <w:tc>
          <w:tcPr>
            <w:tcW w:w="6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.0 Kufahamu Misingi ya Sayansi na Teknoloj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.1 Kutumia Teknolojia ya Habari na Mawasiliano (TEHAMA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.2 Kumudu Stadi za Kisayans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.3 Kufanya majaribio ya kisayansi kwa usahih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97" w:hRule="atLeast"/>
        </w:trPr>
        <w:tc>
          <w:tcPr>
            <w:tcW w:w="6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.0 Kutunza Afya na Mazingi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3.1 Kufuata kanuni za usafi ili kuwa na afya na mazingira bor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3.2 Kufuata kanuni za afya ili kujenga afya bor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3.3 Kutambua mifumo mbalimbali ya mwili wa binadam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84-10-11T05:57:00Z</dcterms:created>
  <dc:creator>bendera</dc:creator>
  <dc:description/>
  <cp:keywords/>
  <dc:language>en-US</dc:language>
  <cp:lastModifiedBy>Windows User</cp:lastModifiedBy>
  <cp:lastPrinted>2023-01-20T00:26:00Z</cp:lastPrinted>
  <dcterms:modified xsi:type="dcterms:W3CDTF">2023-01-20T00:26:00Z</dcterms:modified>
  <cp:revision>25</cp:revision>
  <dc:subject/>
  <dc:title/>
</cp:coreProperties>
</file>