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ahoma" w:cs="Tahoma" w:ascii="Tahoma" w:hAnsi="Tahoma"/>
          <w:b/>
          <w:sz w:val="44"/>
          <w:szCs w:val="32"/>
        </w:rPr>
        <w:t xml:space="preserve"> </w:t>
      </w:r>
      <w:r>
        <w:rPr>
          <w:rFonts w:cs="Tahoma" w:ascii="Tahoma" w:hAnsi="Tahoma"/>
          <w:b/>
          <w:sz w:val="44"/>
          <w:szCs w:val="32"/>
        </w:rPr>
        <w:t>AZIMIO LA KAZI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UMAHIRI MKUU:           SANAA NA MICHEZO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MUHULA:                        I &amp; II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DARASA:                          II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MWAKA:                          2024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 xml:space="preserve">JINA LA MWALIMU: </w:t>
      </w:r>
    </w:p>
    <w:p>
      <w:pPr>
        <w:pStyle w:val="Normal"/>
        <w:spacing w:lineRule="auto" w:line="240" w:before="0" w:after="0"/>
        <w:rPr/>
      </w:pPr>
      <w:r>
        <w:rPr>
          <w:b/>
          <w:sz w:val="56"/>
        </w:rPr>
        <w:t>JINA LA SHULE:-TULIE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143"/>
        <w:gridCol w:w="141"/>
        <w:gridCol w:w="126"/>
        <w:gridCol w:w="158"/>
        <w:gridCol w:w="142"/>
        <w:gridCol w:w="60"/>
        <w:gridCol w:w="360"/>
        <w:gridCol w:w="450"/>
        <w:gridCol w:w="1440"/>
        <w:gridCol w:w="1620"/>
        <w:gridCol w:w="1080"/>
        <w:gridCol w:w="8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MAHIRI MKU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MAHIRI MAHUSUS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HUGHULI ZA UFUNDISHAJI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WEZI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PI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FAA/ZANA ZA UFUNDISHA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NA ZA UPIMAJ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MAONI</w:t>
            </w:r>
          </w:p>
        </w:tc>
      </w:tr>
      <w:tr>
        <w:trPr>
          <w:trHeight w:val="8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MICHEZO NA SANA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cheza michezo sahihi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wanafunzi kucheza michezo sahihi inayochezwa na watot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Mchezo wa nyama nyama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ANUARI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&amp;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.E.T 2015. Mwongozo wa mwalimu kitabu cha kiada drs la I na kiongozi cha mwalimu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choro wa du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Mdak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we,shim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kipande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gizo dhim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simama kaa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Kuwaongoza wanfunzi kuchez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)kuruka kamba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4&amp;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gizo dh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)kuvuta kamba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EBUARI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&amp;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.E.T 2015. Mwongozo wa mwalimu kitabu cha kiada drs la I na kiongozi cha mwali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gizo dh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)kuruka viunzi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&amp;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gizo dh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cheza michezo ya asili inayochezwa katika mazingira yao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CH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amba , magunia, mcha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wanafunzi kufanya mazoezi ya mwili mfano.kujisawazisha, kujiviringisha, na kujinyoosha.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ti kuonesha mazoezi mbalimb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wanafunzi kufanya mazoezi, kucheza michezo ya mpira kwa kuzingatia kanuni, rede, kurusha na kutaka mpira, kulenga chup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icha kuonesha mikao mbalimb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TIHANI YA NUSU MUHULA WA KWANZA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KIZO YA NUSU MUHULA WA KWANZA 28/03/ HADI 8/04/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20"/>
              </w:rPr>
              <w:t>UMAHIRI MKU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20"/>
              </w:rPr>
              <w:t>UMAHIRI MAHUSUSI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20"/>
              </w:rPr>
              <w:t>SHUGHULI ZA UFUNDISHAJI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1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16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16"/>
              </w:rPr>
              <w:t>VIPI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20"/>
              </w:rPr>
              <w:t>VIFAA/ZANA ZA UFUNDISHA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20"/>
              </w:rPr>
              <w:t>ZANA ZA UPIMAJ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18"/>
              </w:rPr>
              <w:t>MAONI</w:t>
            </w:r>
          </w:p>
        </w:tc>
      </w:tr>
      <w:tr>
        <w:trPr>
          <w:trHeight w:val="3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MICHEZO NA SANA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cheza michezo sahihi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wanafunzi kulenga chupa.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</w:rPr>
              <w:t>APR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&amp;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.E.T 2015. Mwongozo wa mwalimu kitabu cha kiada drs la I na kiongozi cha mwali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upa, mip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cheza michezo ya aina tofauti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ilim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tembea, riadha, kukimbia mguu mmo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I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ilim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wanafunzi kukimbia mbio fupi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wanja, michezo ya mbio,filim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TIHANI YA MUHULA WA KWA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>LIKIZO YA MUHULA WA KWANZA (31 MEI HADI 01 JULAI,2024)</w:t>
            </w:r>
          </w:p>
        </w:tc>
      </w:tr>
      <w:tr>
        <w:trPr>
          <w:trHeight w:val="7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fanya sanaa za ufundi za ain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wanafunzi kuchora maumbo ya herufi na namba na vitu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16"/>
              </w:rPr>
              <w:t>JU</w:t>
            </w:r>
            <w:r>
              <w:rPr>
                <w:b/>
                <w:i/>
                <w:sz w:val="18"/>
              </w:rPr>
              <w:t>L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&amp;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.E.T 2015. Mwongozo wa mwalimu kitabu cha kiada drs la I na kiongozi cha mwali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umbo yenye herufi na nam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 kuchora maumbo ya namba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&amp;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umbo ya nam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paka rangi kwa kufuata maumbo ya herufi, numeral na vitu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O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&amp;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angi mbalimbali na herufi/num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TIHANI YA NUSU MUHULA WA P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>LIKIZO YA NUSU MUHULA WA PILI (30 AGOSTHADI 16 SEPTEMBA,2024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20"/>
              </w:rPr>
              <w:t>UMAHIRI MKU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20"/>
              </w:rPr>
              <w:t>UMAHIRI MAHUSUSI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20"/>
              </w:rPr>
              <w:t>SHUGHULI ZA UFUNDISHAJI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16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16"/>
              </w:rPr>
              <w:t>VIPI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20"/>
              </w:rPr>
              <w:t>VIFAA/ZANA ZA UFUNDISHA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20"/>
              </w:rPr>
              <w:t>ZANA ZA UPIMAJ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18"/>
              </w:rPr>
              <w:t>MAONI</w:t>
            </w:r>
          </w:p>
        </w:tc>
      </w:tr>
      <w:tr>
        <w:trPr>
          <w:trHeight w:val="8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HEZO NA SANA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wanafunzi kufinyanga vitu anavyovifahamu katika mazingira yao na kujielez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P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&amp;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.E.T 2015. Mwongozo wa mwalimu kitabu cha kiada drs la I na kiongozi cha mwalim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.E.T 2015. Mwongozo wa mwalimu kitabu cha kiada drs la I na kiongozi cha mwali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dongo wa ufinyan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chapa kwa kusugua na kukandamiza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TOBA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&amp;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ji,rangi, penseli,karat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imba nyimbo fupi na sahihi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imba nyimbo kumi na mbili fupi na sahihi.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yimb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imba wimbo mbalimbali kwa kutumia alama za miziki zinzopatikana na kwenye mazingira yake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yimbo mbalimbal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fanya sanaa za maonyesho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angalia mchezo rahisi teule ya kuigiza ya aina mbalimbali na kujibu maswali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VEMBA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igizo, miche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wanafunzi kusimulia hadithi sahihi nne zenye ujumbe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adithi mbalimb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wanafunzi kufunya vichekesho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ichekesho mbalimb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&amp;5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UDIO YA MADA MBALIMBALI 2022) NA MTIHANI WA MUHULA WA PILI 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LIKIZO YA MUHULA WA PILI  06/12/202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859"/>
        <w:gridCol w:w="191"/>
        <w:gridCol w:w="360"/>
        <w:gridCol w:w="360"/>
        <w:gridCol w:w="450"/>
        <w:gridCol w:w="1350"/>
        <w:gridCol w:w="1890"/>
        <w:gridCol w:w="1170"/>
        <w:gridCol w:w="9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AHIRI MKU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AHIRI MAHUSUSI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PIN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J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FAA/ZANA ZA UFUNDISH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NA ZA UPIMAJ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ONI</w:t>
            </w:r>
          </w:p>
        </w:tc>
      </w:tr>
      <w:tr>
        <w:trPr>
          <w:trHeight w:val="7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AFYA NA  MAZINGIR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chora sehemu za nje za mwili wa binadamu na kuandika kazi zak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ongoza mwanafunzi kuchora na kuandika kazi za nje za sehemu za mwili wa binadam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.E.T. Najifunza afya na mazingira kitabu cha mwanafunzi drs la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fani cha mwili wa binadamu. Mchor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 kila sehemu na kazi zak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BRUA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&amp;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fani cha mwili wa binadamu. Mcho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ongoza mwanafunzi kutambua na kutumia rangi tofautikubainisha rangi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&amp;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u vyenye rangi mabalimb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ambua na kutumia rangi tofauti. kubaini rang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u vyenye rangi mabalimb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ongoza mwanafunzi kutambua milio ya sauti za wanyama na vitu mbalimbal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CH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&amp;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u vyenye kutoa sauti mbalimb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TIHANI YA NUSU MUHULA WA KWANZA</w:t>
            </w:r>
          </w:p>
        </w:tc>
      </w:tr>
      <w:tr>
        <w:trPr>
          <w:trHeight w:val="4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LIKIZO YA NUSU MUHULA WA KWANZA (28  MACHI HADI 8 APRIL 202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Kuchora sehemu za nje za mwili wa binadamu na kuandika kazi zak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ongoza kutambua milio na sauti za wanyama na vitu mbalimbal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</w:rPr>
              <w:t>MWEZI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.E.T. Najifunza afya na mazingira kitabu cha mwanafunzi drs l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J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u vyenye kutoa sauti mbalimb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ia mbalimbali za kujikinga na magonj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AHIRI MAHUSUSI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tambua harufu ya vitu mabalimbali katika mazingir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u mbalimbali vyenye ktuoa harurf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ONI</w:t>
            </w:r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ongoza kutumia vifaa vya kukatia kcha kukata kuch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embe, mikasi au mashi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ongoza mwanafunzi faida za kukata kuch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ini vya usafi wa mwili,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AHIRI MKU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fanya usafi wa mw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UGHULI ZA UFUNDISHAJ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WIKI</w:t>
            </w:r>
            <w:r>
              <w:rPr>
                <w:b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</w:rPr>
              <w:t>VIPIND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i, sabuni, ndoo, dodo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FAA/ZANA ZA UFUNDISH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aswali na majib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NA ZA UPIMAJI</w:t>
            </w:r>
            <w:r>
              <w:rPr/>
              <w:t xml:space="preserve">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FYA NA MAZINGIR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ia mbalimbali za kujikinga na magonjwa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ongoza kufanya usafi wa mavazi ya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.E.T. Najifunza afya na mazingira kitabu cha mwanafunzi drs la II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uni, nguo na m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aswali na majib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piga nguo pasi na kuzihifadhi sehemu saf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i, mkasi nguo na mez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aswali na majib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2&amp;3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TIHANI YA MUHULA WA KWANZA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KIZO YA MUHULA WA KWANZA (31 MEI HADI 01 JULAI 2024)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waongoza kusafisha na kukausha vyombo vya kulia chakula kwa usalama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.E.T. Najifunza afya na mazingira kitabu cha mwanafunzi drs 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i,sabuni, kitambaa saf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aswali na majib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elezea njia nne za kutunza chakula kwa usalama.</w:t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faa mbalimbali vya chak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wawezesha kueleza matumizi sahihi ya choo</w:t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uni , dawa, maji n.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wangoza kueleza njia sahihi za kuikinga na maambukizi ya vv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embe, bomba la sindano, n.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tambua kutunza mazingir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AHIRI MAHUSUS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kutunza vifaa mbalimbali ili kutnza mazingira yetu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P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embe, mafyekeo, vizole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panda mche na mbegu kwa kizingatia kanuni za upandaji</w:t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egu, miti, viriba,maji mbol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TIHANI YA NUSU MUHULA WA PILI</w:t>
            </w:r>
          </w:p>
        </w:tc>
      </w:tr>
      <w:tr>
        <w:trPr>
          <w:trHeight w:val="2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IKIZO YA NUSU MUHULA WA PILI (30 AGOST HADI 16 SEPT 2024)</w:t>
            </w:r>
          </w:p>
        </w:tc>
      </w:tr>
      <w:tr>
        <w:trPr>
          <w:trHeight w:val="4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ambua tabia hatarishi katika mazing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&amp;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.E.T. Najifunza afya na mazingira kitabu cha mwanafunzi drs la II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J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ha kuonesha tabia hataris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UMAHIRI MKU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waongoza kubaini viumbe hatarishi katika mazingira yao na kueleza matumizi ya alama za tahadhar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UGHULI ZA UFUNDISHA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</w:rPr>
              <w:t>M 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</w:rPr>
              <w:t>VIPIND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ha za wanyama wakali na wadudu mbalimbal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FAA/ZANA ZA UFUNDISH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NA ZA UPIMAJ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ONI</w:t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AFYA NA MAZINGI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oa huduma ya kwanz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mia chati ya picha keeleza kanunu za utoaji huduma ya kwanza na kutoa huduma ya kwanza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TO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&amp;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E.T. Najifunza afya na mazingira kitabu cha mwanafunzi drs 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ha vifaa vya hudama ya kwanza, sabuni, maji, kitambaa, daw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wawezesha kutumia chati y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 ya huduma ya kwan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utambua viumbe hai waliopo katika mazingira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ambua wanyama wa aina mbalimba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tambua mimea ya aina mbalimb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ti ya picha za wanyama wa aina mbalimb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ti ya mimea mbalimbal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wali na maji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&amp;4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ARUDIO YA MAADA MBALIMBALI</w:t>
            </w:r>
          </w:p>
        </w:tc>
      </w:tr>
      <w:tr>
        <w:trPr>
          <w:trHeight w:val="7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6"/>
              </w:rPr>
              <w:t xml:space="preserve">MITIHANI YA MUHULA WA PILI </w:t>
            </w:r>
          </w:p>
        </w:tc>
      </w:tr>
      <w:tr>
        <w:trPr>
          <w:trHeight w:val="815" w:hRule="atLeast"/>
        </w:trPr>
        <w:tc>
          <w:tcPr>
            <w:tcW w:w="1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IKIZO YA MUHULA WA PILI 6/12/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AZIMIO LA KAZI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UMAHIRI MKUU:           KUTUNZA AFYA NA MAZINGIRA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MUHULA:                        I &amp; II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DARASA:                          II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MWAKA:                          2024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 xml:space="preserve">JINA LA MWALIMU 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SHULE:-TULIEN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MALEN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Baada ya Kumaliza darasa la Pili, Mwanafunzi anatarajiwa awez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chora sehemu za nje ya mwili wa binadamu na kuandika kazi zake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eleza njia mbalimbali za kujikinga na magonjwa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32"/>
        </w:rPr>
      </w:pPr>
      <w:r>
        <w:rPr>
          <w:rFonts w:eastAsia="Tahoma" w:cs="Tahoma" w:ascii="Tahoma" w:hAnsi="Tahoma"/>
          <w:sz w:val="24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tambua na kutunza mazingira yetu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toa huduma ya kwanza.</w:t>
      </w:r>
    </w:p>
    <w:p>
      <w:pPr>
        <w:pStyle w:val="ListParagraph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tambua viumbe hai waliopo katika mazingir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870"/>
        <w:gridCol w:w="360"/>
        <w:gridCol w:w="360"/>
        <w:gridCol w:w="450"/>
        <w:gridCol w:w="1260"/>
        <w:gridCol w:w="2250"/>
        <w:gridCol w:w="1170"/>
        <w:gridCol w:w="771"/>
      </w:tblGrid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UMAHIRI MKU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UMAHIRI MAHUSUS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UGHULI ZA UFUNDISHAJI/UJIFUNZ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VIPI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JA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FAA/ZANA UFUNDISH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NA ZA UPIMAJ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MAONI</w:t>
            </w:r>
          </w:p>
        </w:tc>
      </w:tr>
      <w:tr>
        <w:trPr>
          <w:trHeight w:val="3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KUSO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kuza lugha ya mazungumzo katika kuwasilia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fanya mazungumzo baina ya wanafunzi wawili kuhusu mchezo te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NU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.ET. Mwongozo wa mwl kufundisha stadi za kuso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gizo , hadithi, pic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zoezi, maswali, majaribio, mitihani, imla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simulia hadithi na kuelezea mafunz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.E.T Najifunza kusoma kitabu cha mwanafunzi drs la 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gizo , hadithi, pic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zoezi, maswali, 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simulia matukio mbalimbali kuhusu shereh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gizo , hadithi, pic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zoezi, maswali,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ambua sauti katika maene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baini kwa kutambua sauti zinazounda mane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baini kwa kutaja sauti za mwanzo na mwisho katika maneno yenye silabi ta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imbo, picha za wanyama, chati za maneno, vitu vya sauti mbalimb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zoezi, maswali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kuunda sauti zinazounda maneno yenye silabi tatu kwa kutengenish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bainisha kwa kutenga idadi ya sauti zinazounda maneno yenye silabi tatu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RUA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i za silabi,maneno, nyimbo,hadithi, maneno yaliyounda sau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zoezi, madodoso, maswali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badili sauti za mwisho katika neon kuunda neno jipy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badilisha sauti za mwanzo katika neno ili kuunda neno jipy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&amp;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.E.T Najifunza kusoma kitabu cha mwanafunzi drs l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i za silabi na maneno, nyimbo, hadithi, maneno yaliyounda saut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swali, majaribio, mitihani, 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56"/>
              </w:rPr>
              <w:t>KUSO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ambua sauti na heruf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unganisha silabi zinazounda irabu (a,e,i,o,u)na kuunda manen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CH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.E.T Najifunza kusoma kitabu cha mwanafunzi drs l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Kadi za silabi,chati ya herufi, vifani vya herufi, kadi kunje, picha mbalimbali</w:t>
            </w:r>
            <w:r>
              <w:rPr/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hati ya upimaji, maswali, zoezi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tenganisha sauti za irabu zinazounda maneno yenye silabi mbili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&amp;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adi za silabi,chati ya herufi, vifani vya herufi, kadi kunje, picha mbalimb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hati ya upimaji, maswali, zoezi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husianisha sauti na konsonanti Bb,Mm,Kk,Jj,Dd,Nn,Ll,Tt,Pp,Ss,Ff,Gg,Yy,Zz,Hh,Rr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&amp;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20"/>
              </w:rPr>
              <w:t>Kadi za herufi, picha za herufi, kadi kunje , picha mbalimb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MTIHANI NWA NUSU MHULA WA KWANZA </w:t>
            </w:r>
          </w:p>
        </w:tc>
      </w:tr>
      <w:tr>
        <w:trPr>
          <w:trHeight w:val="2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>LIKIZO NUSU MUHULA WA KWANZA 28/3/ 2024  HADI   8/4/ 2024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ambua sauti na heruf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unganisha na kutambua sauti za konsonanti na irabu ili  kuunda silabi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.E.T Najifunza kusoma kitabu cha mwanafunzi drs l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20"/>
              </w:rPr>
              <w:t>Kadi za herufi, picha za herufi, kadi kun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hati ya upimaji, maswali, zoezi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tenganisha na kutamka sauti za herufi zinazounda silabi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di za herufi, picha za herufi, kadi kun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swali, zoezi, dodoso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unganisha silabi zinazotokana na kutamka silabi zinazouunda manen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di za herufi, picha za herufi, kadi kun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swali, zoezi, dodoso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tenganisha na kutamka silabi zinazouunda mane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di za silabi,vifani vya herufi, mti heruf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swali, zoezi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unganisha maneno ili kuunda sentens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di za herufi, vifani vya herufi, kadi kun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swali, zoezi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MITIHANI YA MUHULA WA KWANZA</w:t>
            </w:r>
          </w:p>
        </w:tc>
      </w:tr>
      <w:tr>
        <w:trPr>
          <w:trHeight w:val="80" w:hRule="atLeast"/>
        </w:trPr>
        <w:tc>
          <w:tcPr>
            <w:tcW w:w="1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LIKIZO YA NUSU MUHULA WA KWANZA ( 31 MEI HADI JULAI  O1/ 7/2024)</w:t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AHIRI MKU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AHIRI MAHUSUS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UGHULI ZA UFUNDISHAJI/UJIFUNZA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PI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JA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FAA/ZANA UFUNDISH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NA ZA UPIMAJ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ONI</w:t>
            </w:r>
          </w:p>
        </w:tc>
      </w:tr>
      <w:tr>
        <w:trPr>
          <w:trHeight w:val="4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KUSO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ambua sauti za heruf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tenganisha maneno yanayounda sentens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.E.T Najifunza kusoma kitabu cha mwanafunzi drs la I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.E.T Najifunza kusoma kitabu cha mwanafunzi drs la I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di za herufi, vifani vya herufi, kadi kun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swali, zoezi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husianisha na herufi mwambatano( Dh dh,Tt TH,ng NG, mbw MBW, ngw NGW, CHW, ndw,NDW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i za herufi mwambatano, vifani vya herufi, kadi kun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swali, zoezi, dodoso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unganisha sauti ya herufi mwambatano na irabu katika kuunda silabi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i za herufi mwambatano na silabi za kawa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swali, zoezi, dodoso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tenganisha sauti za herufi mwambatano na irabu zinazounda silab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i za herufi mwambatano, vifani vya herufi, kadi kun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swali, zoezi, dodoso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unganisha silabi za herufi mwambatano na silabi za kawaida katika kuunda maneno ya silabi tatu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i za herufi mwambatano, vifani vya herufi, kadi kun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swali, zoezi, dodoso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unganisha maneno yaliyounganisha na silabi za silabi za herufi mwambatano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i za maneno, vifani vya herufi kunje, mti wa heruf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swali, zoezi, dodoso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TIHANI NUSU MUHULA WA PILI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LIKIZO NUSU MUHULA  (30 HADI 16/9/2024)</w:t>
            </w:r>
          </w:p>
        </w:tc>
      </w:tr>
      <w:tr>
        <w:trPr>
          <w:trHeight w:val="7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ambua sauti za heruf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unganisha maneno yenye kuundwa na herufi mwambatano ili kuunda senten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&amp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.E.T Najifunza kusoma kitabu cha mwanafunzi drs la I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i za maneno, vifani vya herufi kunje, mti wa heruf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swali, zoezi, dodoso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tumia kifungu ch habari kutabiri matuk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fungu cha habari, chati ya kifungu cha habar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/>
              <w:t>maswali, zoezi, dodoso, mtihani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AHIRI MKU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AHIRI MAHUSUS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UGHULI ZA UFUNDISHAJI/UJIFUNZA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PI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JA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FAA/ZANA UFUNDISH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NA ZA UPIMAJ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ONI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KUSO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jenga ufahamu katika kusoma na kuandik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mwezesha mwanafunzi kutenganisha sentensi inayoundwa yenye kuunda herufi mwambatan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mwezesha mwanafunzi kutumia picha katika kifungu cha habari kueleza sifa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T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&amp;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.E.T Najifunza kusoma kitabu cha mwanafunzi drs la I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.E.T Najifunza kusoma kitabu cha mwanafunzi drs la I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Kifungu cha habari, chati ya kifungu cha hab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maswali, zoezi, dodoso, mtihan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mwezesha mwanafunzi kutumia kifungu cha habari kusoma na kujibu maswali yenye kupima ufahamu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mwezesha mwanafunzi kutumia kifungu cha habari kubaini misamiati mpy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Kifungu cha habari, chati ya kifungu cha hab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maswali, zoezi, dodoso, mtihan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mwezesha mwanafunzi kuhusianisha hadithi na uzoefu wa maisha maarifa ya awali na hadithi nyingine katika maish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mwezesha mwanafunzi kusoma kwa ufasaha herufi, silabi, maneno sentensi kwa kutumia chati ya kifungu cha habar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NOVEM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&amp;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cha. Chati ya kifungu cha habari, kifungu cha habari, michoro, na hadith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maswali, zoezi, dodoso, mtihan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soma kwa ufasaha kwa kutumia misingi ya usomaj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mwezesha mwanafunzi kusoma kwa kutembeza macho kwa haraka ktk mistari iliyounda kifungu cha habari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mwezesha mwanafunzi kuandika hadithi fupi kuzingatia alama (,)(.)(:)(!)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cha. Chati ya kifungu cha habari, kifungu cha habari, michoro, na hadith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maswali, zoezi, dodoso, mtihan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mwezesha kusoma hadithi kwa ufasaha na kuendeleza ufasaha wa kusom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soma kifungu cha habari kwa mwenendo stahili na hisia kujenga ufasaha wa kusom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cha. Chati ya kifungu cha habari, kifungu cha habari, michoro, na hadit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maswali, zoezi, dodoso, mtihan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UDIO YA MAADA MBALIMBALI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32"/>
              </w:rPr>
              <w:t>MITIHANI YA  MUHULA WA PILI</w:t>
            </w:r>
          </w:p>
        </w:tc>
      </w:tr>
      <w:tr>
        <w:trPr>
          <w:trHeight w:val="424" w:hRule="atLeast"/>
        </w:trPr>
        <w:tc>
          <w:tcPr>
            <w:tcW w:w="1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KIZO  MUHULA WA PILI   06/12/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b/>
          <w:b/>
          <w:sz w:val="40"/>
          <w:szCs w:val="32"/>
        </w:rPr>
      </w:pPr>
      <w:r>
        <w:rPr>
          <w:rFonts w:eastAsia="Tahoma" w:cs="Tahoma" w:ascii="Tahoma" w:hAnsi="Tahoma"/>
          <w:b/>
          <w:sz w:val="40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0"/>
          <w:szCs w:val="32"/>
        </w:rPr>
      </w:pPr>
      <w:r>
        <w:rPr>
          <w:rFonts w:eastAsia="Tahoma" w:cs="Tahoma" w:ascii="Tahoma" w:hAnsi="Tahoma"/>
          <w:b/>
          <w:sz w:val="40"/>
          <w:szCs w:val="32"/>
        </w:rPr>
        <w:t xml:space="preserve">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40"/>
          <w:szCs w:val="32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sz w:val="40"/>
          <w:szCs w:val="32"/>
        </w:rPr>
        <w:t>AZIMIO LA KAZ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UMAHIRI MKUU: KUSOM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MUHULA: I &amp; II</w:t>
      </w:r>
    </w:p>
    <w:p>
      <w:pPr>
        <w:pStyle w:val="Normal"/>
        <w:tabs>
          <w:tab w:val="clear" w:pos="720"/>
          <w:tab w:val="left" w:pos="5743" w:leader="none"/>
          <w:tab w:val="center" w:pos="6979" w:leader="none"/>
        </w:tabs>
        <w:spacing w:lineRule="auto" w:line="36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DARASA: I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 xml:space="preserve">JINA LA MWALIMU:-                                           :-JINA LA SHULE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MWAKA: 2024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MALEN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Baada ya Kumaliza darasa la Pili, Mwanafunzi anatarajiwa awez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kuza lugha ya mazungumzo katika kuwasiliana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tambua sauti katika maneno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32"/>
        </w:rPr>
      </w:pPr>
      <w:r>
        <w:rPr>
          <w:rFonts w:eastAsia="Tahoma" w:cs="Tahoma" w:ascii="Tahoma" w:hAnsi="Tahoma"/>
          <w:sz w:val="24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tambua sauti na heruf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jenga ufahamu katika kusoma na kusikiliza.</w:t>
      </w:r>
    </w:p>
    <w:p>
      <w:pPr>
        <w:pStyle w:val="ListParagraph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soma kwa ufasaha kwa kutumia misingi ya usomaj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4050"/>
        <w:gridCol w:w="360"/>
        <w:gridCol w:w="7"/>
        <w:gridCol w:w="353"/>
        <w:gridCol w:w="450"/>
        <w:gridCol w:w="1350"/>
        <w:gridCol w:w="1980"/>
        <w:gridCol w:w="1080"/>
        <w:gridCol w:w="1041"/>
      </w:tblGrid>
      <w:tr>
        <w:trPr>
          <w:trHeight w:val="3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UMAHIRI MKU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AHIRI MAHUSUS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UGHULI ZA UFUNDISHAJI/UJIFUNZ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MWEZ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VIPIN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J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FAA/ZANA UFUNDISHA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NA ZA UPIMA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ONI</w:t>
            </w:r>
          </w:p>
        </w:tc>
      </w:tr>
      <w:tr>
        <w:trPr>
          <w:trHeight w:val="1148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48"/>
              </w:rPr>
            </w:pPr>
            <w:r>
              <w:rPr>
                <w:sz w:val="48"/>
              </w:rPr>
              <w:t>KUANDIK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uumba mwandiko na kukuza mwandiko ( Miundo ya mawasiliano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andika herufi ya kwanza ya majina teule ya matunda, wanyama vifaa vya ndani na mwandiko wa kuunga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NU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.E.T (2015) mwongozo wa mwalimu wa kufundishia stadi za kuandi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ao wa mwalimu mkuu,na daftari la mwanafunzi la mistari mikubwa na midogo, kalamu na daftari la mwandiko kadi za herufi, michoro, chati ya pic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 ya upimaji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tumia kalamu kuumba herufi za kuunga ili kukuza mwandik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mu, daftari la mistari mikubwa na mid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 ya upimaji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zsha mwanafunzi kuandika maneno kwa kuung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&amp;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mu , daftari la mwandiko mistari mikubwa na midogo,ubao, picha za matu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ti ya upimaji, zoezi/  maswali na majibu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umbaji wa mane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unda konsonanti mbili na irabu moja ,silabi moj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BRUAR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.E.T (2015) Najifunza kuandika kitabu cha mwf drs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mu , daftari la mwandiko, kadi za alfabeti, vibao, chati ya kifuti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hati ya upimaji, zoezi/  maswali na majibu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zni kuunda silabi mwambatano zenye konsonanti tatu na irabu moj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mu , daftari la mwandiko, kadi za silabu mwambatano na, kadi za alfab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hati ya upimaji, zoezi/  maswali na majibu  na imla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undaji wa mane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unda maneno yenye maana inayotokana na kundi la kwanza la konsonanti (b, m,k,d,n ) na irab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&amp;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.E.T (2015) Najifunza kuandika kitabu cha mwf drs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mu, daftari , ubao, kadi za silabi, chati na viba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oezi, majaribio,mitihani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unda maneno yenye maana yanayotokana na silsbi za kundi la pili la konsonanti (g,y,z,h,r,w,v,ch) na irab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mu, daftari , ubao, kadi za silabi, chati na vib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oezi, majaribio,mitih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uandika majina ya kwanza ya mwanafunzi katika darasa la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mu, daftari , ubao, kadi za silabi, chati na vib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 ya upimaji, mazoezi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tumia picha za vitu na kuandika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 ya saka maneno, kalamu, daftari, ubao, vibao, ch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 ya upimaji, mazoezi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TIHANI WA LIKIZO FUPI </w:t>
            </w:r>
          </w:p>
        </w:tc>
      </w:tr>
      <w:tr>
        <w:trPr>
          <w:trHeight w:val="3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IKIZO FUPI (28/3/2024 HADI 8/4/2024 )</w:t>
            </w:r>
          </w:p>
        </w:tc>
      </w:tr>
      <w:tr>
        <w:trPr>
          <w:trHeight w:val="10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tumia kadi au chati ya maneno kuunda sentensi zenye maneno yanayozidi si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IL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.E.T (2015) Najifunza kuandika kitabu cha mwf drs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 ya saka maneno, kalamu, daftari, ubao, vibao, ch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 ya upimaji, mazoezi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 kwa mfuatano sahihi wa matuk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unda sentensi tano zenye maneno kadiri ya mtiririko wa matukio kwa kutumia chat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 ya maneno, kalamu, daftari, ubao,vib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 ya upimaji, mazoezi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unda sentensi zenye mtiririko kwa kutumia picha teul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ha,chati ya man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Kupanga sentensi kwa mtirirko sahihi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panga sentensi zilizopangwa ili kuleta, mtiririko wenye manti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ha, chati ya maneno, kalamu daf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Kupanga sentensi kwa mtirirko sahihi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KUANDI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 ka mfuatano sahihi wa matuki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andika hadithi fupi anazozifahamu kwa mtiririko wa matukio wenye ma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&amp;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E.T (2015) Najifunza kuandika kitabu cha mwf drs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ha, chati ya maneno, kalamu daf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Kupanga sentensi kwa mtirirko sahihi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FANYIKAJI,USAHIHISHAJI,NA KUANDAA RIPOTI MTIHANI WA LIKIZO NDEFU  (</w:t>
            </w:r>
          </w:p>
        </w:tc>
      </w:tr>
      <w:tr>
        <w:trPr>
          <w:trHeight w:val="4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IKIZO NDEFU (31/MEI  HADI 01 JULAI 2024)</w:t>
            </w:r>
          </w:p>
        </w:tc>
      </w:tr>
      <w:tr>
        <w:trPr>
          <w:trHeight w:val="84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 ka mfuatano sahihi wa matuki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unda sentensi fupi kwa kuonesha matumizi ya alama ya mkato (,)nukta(.)kuuliza (?) na mshangao (!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L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&amp;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E.T (2015) Najifunza kuandika kitabu cha mwf drs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 za alama 4 za uandishi,chati ya habari f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ezi kifungua cha habari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andika aya kuhusu taarifa Fulani kwa kuzingatia alama za uandish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&amp;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E.T (2015) Najifunza kuandika kitabu cha mwf drs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 za alama 4 za uandishi,chati ya habari fupi na hadith f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ezi kifungua cha hab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 kwa hisia na uasili matumizi ya kanuni za uandis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andika aya kuhusu taarifa Fulani kwa mtiririko wa matukio kwa kuzingatia alama za uandish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&amp;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E.T (2015) Najifunza kuandika kitabu cha mwf drs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 za alama 4 za uandishi,chati ya habari fupi na hadith f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ezi kifungua cha habari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nakili hadithi fupi na kuweka alama nne za uandish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E.T (2015) Najifunza kuandika kitabu cha mwf drs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 za alama 4 za uandishi,chati ya habari fupi na hadith fu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ezi kifungua cha hab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>KUANDI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TIHANI YA LIKIZO FUPI </w:t>
            </w:r>
          </w:p>
        </w:tc>
      </w:tr>
      <w:tr>
        <w:trPr>
          <w:trHeight w:val="2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sz w:val="28"/>
              </w:rPr>
              <w:t>LIKIZO FUPI (30 AGOST HADI 16/ SEPT 2024</w:t>
            </w:r>
            <w:r>
              <w:rPr>
                <w:sz w:val="28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 kwa hisia na uasili matumizi ya kanuni za uandis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tunga hadithi fupi ikionyesha kuelewana na ushikaman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&amp;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.E.T (2015) Najifunza kuandika kitabu cha mwf drs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iz za picha hadithi fupi, chati ya pi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zoezi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andika hadithi yenye kueleweka na ushikamani kwa kutumia kadi za pich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&amp;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 ya picha , hadithi f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oezi na majibu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 habari fupi yenye kueleweka na ushikam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andika hadithi fupi yenye aya mbili kila aya maneno 15 kwa kuangalia chati ya pich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NOVEMBER&amp; DE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 ya picha , hadithi f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oezi na majibu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44"/>
              </w:rPr>
              <w:t xml:space="preserve">   </w:t>
            </w:r>
            <w:r>
              <w:rPr>
                <w:b/>
                <w:sz w:val="36"/>
              </w:rPr>
              <w:t>MARUDIO MBALIMBALI</w:t>
            </w:r>
          </w:p>
        </w:tc>
      </w:tr>
      <w:tr>
        <w:trPr>
          <w:trHeight w:val="424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IHANI YA MUHULA  WA PILI</w:t>
            </w:r>
          </w:p>
        </w:tc>
      </w:tr>
      <w:tr>
        <w:trPr>
          <w:trHeight w:val="421" w:hRule="atLeast"/>
        </w:trPr>
        <w:tc>
          <w:tcPr>
            <w:tcW w:w="1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8"/>
          <w:szCs w:val="32"/>
        </w:rPr>
        <w:t>AZIMIO LA KAZI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UMAHIRI MKUU:        KUANDIKA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MUHULA:                       I &amp; II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DARASA:                        II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MWAKA:                        2024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JINA LA MWALIMU:……………………………:-JINA LA SHULE;- TULIEN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MALEN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Baada ya Kumaliza darasa la Pili, Mwanafunzi anatarajiwa awez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umba herufi na kukuza mwandiko (miundo ya  Uandishi)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unda manen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andika kwa mfuatano sahihi wa matuki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andika kwa hisia na uasili (matumizi ya kununi za uandishi)</w:t>
      </w:r>
    </w:p>
    <w:p>
      <w:pPr>
        <w:pStyle w:val="ListParagraph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andika habari za fupi zenye kueleweka na ushikaman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050"/>
        <w:gridCol w:w="362"/>
        <w:gridCol w:w="360"/>
        <w:gridCol w:w="450"/>
        <w:gridCol w:w="1350"/>
        <w:gridCol w:w="1890"/>
        <w:gridCol w:w="1170"/>
        <w:gridCol w:w="9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AHIRI MKU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AHIRI MAHUSUS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UGHULI ZA UFUNDISHAJ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PIN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J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FAA/ZANA ZA UFUNDISH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NA ZA UPIMAJ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ONI</w:t>
            </w:r>
          </w:p>
        </w:tc>
      </w:tr>
      <w:tr>
        <w:trPr>
          <w:trHeight w:val="8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4"/>
              </w:rPr>
            </w:pPr>
            <w:r>
              <w:rPr>
                <w:sz w:val="44"/>
              </w:rPr>
              <w:t>KUHESAB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AHIRI MKU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ambua dhana ya namba katika kuhesab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fanya mazoezi kwa kutumia kadi na chati za namba za kuhesabu kuanzia 101 hadi 999.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NUA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E.T Najifunza kuhesabu kitabu cha mwanafunzidrs la 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.E.T Najifunza kuhesabu kitabu cha mwanafunzidrs la 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.E.T Najifunza kuhesabu kitabu cha mwanafunzidrs la 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J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i, chati za namba 101 hadi 999, vihesabi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, jaribio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ONI</w:t>
            </w:r>
          </w:p>
        </w:tc>
      </w:tr>
      <w:tr>
        <w:trPr>
          <w:trHeight w:val="10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fanya mazoezi kwa kutumia, kadi na chati za namba kusoma kuanzia 101 hadi 999 kujenga dhana ya namba katika kuhesabu.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i, chati za namba 101 hadi 999, vihesab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, jaribio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fanya mazoezi kwa kutumia kadi na chati za namba kuandika 101 hadi 999 kujenga dhana ya namba katika kuhesabu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i, chati za namba 101 hadi 999, vihesabio, abaka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, jaribio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ndo katika nam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AHIRI MAHUSUS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fanya mazoezi kwa kutumia chati na kadi za namba 101 hadi 999 kujenga dhana ya namba katika kuhesabu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 za namba 101 hadi 999, vihesabio,abakasi, sinia la nam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, jaribio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fanya mazoezi ya kuongeza vitu halisi kupata idadi isiyozidi 999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FEBU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hati za namba 101 hadi 999, vihesabio,abakasi, sinia la nam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, jaribio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anya mazoezi ya kujumlisha namba isiyozidi 999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i , chati za nam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fanya mazoezi ya kupunguza kujenga dhana ya kuhesabu vitu halisi.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i , chati za nam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, jaribio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mwezesha mwanafunzi kufanya mazoezi ya kutoa namba kujenga dhana ya kuhesabu.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i ya kut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, jaribio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fanya mazzoezi ya kujaza namba katika nafasi zilizoachwa wazi kwa mtiririko kujenga dhana ya kuhesabu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4"/>
              </w:rPr>
              <w:t>SHUGHULI ZA UFUNDISHAJI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&amp;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VIPIND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i , chati za nam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FAA/ZANA ZA UFUNDISH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NA ZA UPIMAJI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ndo katika nam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tumia kadi za namba kusoma 1000 kujenga dhna ya kuhesabu.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H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&amp;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.E.T Najifunza kuhesabu kitabu cha mwanafunzidrs la I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ia la namba , abakasi, vijiti, kadi za namb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, dodos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&amp;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TIHANI YA NUSU MUHULA WA KWANZ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</w:t>
            </w:r>
            <w:r>
              <w:rPr>
                <w:b/>
              </w:rPr>
              <w:t>LIKIZO YA NUSU MUHULA WA KWANZA (28 M ACHIHADI  8 APRILI 2024)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KUHESAB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ambua uhusiano wa vitu na namba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kutumia vitu kutambua theluthi ya kitu kizima kujenga dhana ya utambuzi wa sehe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E.T Najifunza kuhesabu kitabu cha mwanafunzidrs la 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.E.T Najifunza kuhesabu kitabu cha mwanafunzidrs la 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atasi nzima, kadi za </w:t>
            </w:r>
            <w:r>
              <w:rPr>
                <w:b/>
              </w:rPr>
              <w:t>⅓</w:t>
            </w:r>
            <w:r>
              <w:rPr/>
              <w:t xml:space="preserve"> theluthi, vitu vizima, mkasi, matund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zoezi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tumia vitu vizima kutambua theluthi mbili ya kitu kizima kujenga dhana ya utambuzi wa sehemu.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atasi nzima, kadi za  </w:t>
            </w:r>
            <w:r>
              <w:rPr>
                <w:b/>
              </w:rPr>
              <w:t>⅔</w:t>
            </w:r>
            <w:r>
              <w:rPr/>
              <w:t>theluthi, vitu vizima, mkasi, matu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Maswali, mazoezi, dodos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tumia mafungu ya vitu kutambua theluthi.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u vizima, mka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swali,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tumia mafungu ya vitu kutambua thelithi mbili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u vizima, mka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mwezesha kutumia kadi za kusoma kwa sauti </w:t>
            </w:r>
            <w:r>
              <w:rPr>
                <w:b/>
              </w:rPr>
              <w:t xml:space="preserve">⅓ </w:t>
            </w:r>
            <w:r>
              <w:rPr/>
              <w:t>hatua kwa hatua.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u vizima, mkasi, matund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mwezesha kutumia kadi za kusoma kwa kwa sauti </w:t>
            </w:r>
            <w:r>
              <w:rPr>
                <w:b/>
              </w:rPr>
              <w:t xml:space="preserve">⅔ </w:t>
            </w:r>
            <w:r>
              <w:rPr/>
              <w:t>hatua kwa hatu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u vizima, mkasi, matund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mwezesha kutumia mazoezi </w:t>
            </w:r>
            <w:r>
              <w:rPr>
                <w:b/>
              </w:rPr>
              <w:t>⅓</w:t>
            </w:r>
            <w:r>
              <w:rPr/>
              <w:t xml:space="preserve"> kuandika  hatua kwa hatu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u vizima, mkasi, matund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MITIHANI YA KUMALIZA MUHULA WA KWANZA</w:t>
            </w:r>
          </w:p>
        </w:tc>
      </w:tr>
      <w:tr>
        <w:trPr>
          <w:trHeight w:val="679" w:hRule="atLeast"/>
        </w:trPr>
        <w:tc>
          <w:tcPr>
            <w:tcW w:w="1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</w:rPr>
              <w:t>LIKIZO YA MUHULA WA KWANZA 31 MEI  HADI 01 JULAI 202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AHIRI MKU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AHIRI MAHUSUS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UGHULI ZA UFUNDISHAJ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VIPIN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J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FAA/ZANA ZA UFUNDISH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NA ZA UPIMAJ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ONI</w:t>
            </w:r>
          </w:p>
        </w:tc>
      </w:tr>
      <w:tr>
        <w:trPr>
          <w:trHeight w:val="4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4"/>
              </w:rPr>
            </w:pPr>
            <w:r>
              <w:rPr>
                <w:sz w:val="44"/>
              </w:rPr>
              <w:t>KUHESAB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AHIRI MKU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ambua uhusiano wa vitu na namb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kutumia picha kubaini sarafu za sh 200 kati ya sarafu nyingine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LA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&amp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E.T Najifunza kuhesabu kitabu cha mwanafunzidrs l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.E.T Najifunza kuhesabu kitabu cha mwanafunzidrs l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fu z ash 200 na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wanafunzi kutumia mazoezi ya kulinganisha sarafu ya shilingi 200 na sarafu nyingin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&amp;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fu ya shilingi 200, matu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kufanya mazoezi ya kulinganisha sarafu ya shilingi 500 na sarafu nyingine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fu za shilingi 100, 200, 500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kufanya mazoezi ya kutambua noti kati ya sarafu ya Tanzania kujenga dhana ya kutambua fedha.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</w:rPr>
              <w:t>AGOS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 za Tanzania sh.2000, 5000, 1000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mazoezi kutambua taofauti ya noti za Tanzania  na shilingi 500 na shilingi 1000 kujenga dhana ya kutambua fedha.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ti za shilingi 1000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cha za noti na sarafu. Fedha za sarafu na picha za noti za saraf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MITIHANI YA NUSU MUHULA WA PILI</w:t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LIKIZO NUSU MUHULA WA PILI (30 AGOST HADI 16/9/2024</w:t>
            </w:r>
            <w:r>
              <w:rPr/>
              <w:t>)</w:t>
            </w:r>
          </w:p>
        </w:tc>
      </w:tr>
      <w:tr>
        <w:trPr>
          <w:trHeight w:val="1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kutumia fedha katika mazoezi kulinganisha kupata jumla isiyozidi sh. 1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mwezesha kutumia fedha ktk mazoezi ya kutoa fedha kitanzania kujenga dhana ya kutoa fedha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&amp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E.T Najifunza kuhesabu kitabu cha mwanafunzidrs l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 za shilingi 1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ha za noti na sarafu. Fedha za sarafu na picha za noti za saraf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ambua vipi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kutaja matukio yanayotumika muda mrefu na mfupi kujenga dhana ya vipimo vya wakati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T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u halisi, michoro ,vipimo mbalimbali,kam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kutumia mazingira kutaja vitu nane vyenye urefu sawa kujenga dhana ya utambuzi wa vipimo vya uref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pimo mbalimba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KUHESAB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ambua vipi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kutumia mazingira kutaja vitu nane vilivyo karibu vyenye umbali sawa kujenga dhana ya umba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mwezesha kutukia mazingira yaliyomzunguka katika vitu vitano vyenye uzito na ujazo sawa.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TO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E.T Najifunza kuhesabu kitabu cha mwanafunzidrs l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.E.T Najifunza kuhesabu kitabu cha mwanafunzidrs l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tasi zenye maumbo mbalimbali pembetatu,nne na duara. Box, mpira, mez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kutumia vitu halisi mbalimbali kutambua maumbo bapa matatu ya pembetatu, pembenne na duara kujenga dhana ya maumbo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tasi zenye maumbo mbalimbali pembetatu,n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kutumia michoro mbalimbali kutambua maumbo bapa, pembetatu na pembenn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EM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aratasi zenye maumbo mbalimbali pembetatu,n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mia michoro kutaja maumbo bapa na yasiyo bapa.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aratasi zenye maumbo mbalimbali pembetatu,n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orodhesha na kukusanya vitu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wezesha kuibua maswali au maarifa kutokana na uchambuzi wa vi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mwezesha kutumia mazoezi kutambua vitu halisi vya kuwakilisha kujenga dhana ya uchambuzi wa vitu.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tasi zenye maumbo mbalimbali pembetatu,n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panga vitu katika matumizi ya taarifa kujenga dhana ya kuwasilisha.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aratasi zenye maumbo mbalimbali pembetatu,n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wali, mazoezi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UDIO    </w:t>
            </w:r>
          </w:p>
        </w:tc>
      </w:tr>
      <w:tr>
        <w:trPr>
          <w:trHeight w:val="238" w:hRule="atLeast"/>
        </w:trPr>
        <w:tc>
          <w:tcPr>
            <w:tcW w:w="1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TIHANI NA KUFUNGA SHULE  KWAAJILI YA LIKIZO FUPI TAREHE 06/12/2024</w:t>
            </w:r>
          </w:p>
        </w:tc>
      </w:tr>
    </w:tbl>
    <w:p>
      <w:pPr>
        <w:pStyle w:val="Normal"/>
        <w:spacing w:lineRule="auto" w:line="480"/>
        <w:rPr>
          <w:rFonts w:ascii="Tahoma" w:hAnsi="Tahoma" w:eastAsia="Tahoma" w:cs="Tahoma"/>
          <w:b/>
          <w:b/>
          <w:sz w:val="28"/>
          <w:szCs w:val="32"/>
        </w:rPr>
      </w:pPr>
      <w:r>
        <w:rPr>
          <w:rFonts w:eastAsia="Tahoma" w:cs="Tahoma" w:ascii="Tahoma" w:hAnsi="Tahoma"/>
          <w:b/>
          <w:sz w:val="28"/>
          <w:szCs w:val="32"/>
        </w:rPr>
        <w:t xml:space="preserve">       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32"/>
        </w:rPr>
      </w:pPr>
      <w:r>
        <w:rPr>
          <w:rFonts w:eastAsia="Tahoma" w:cs="Tahoma" w:ascii="Tahoma" w:hAnsi="Tahoma"/>
          <w:b/>
          <w:sz w:val="28"/>
          <w:szCs w:val="32"/>
        </w:rPr>
        <w:t xml:space="preserve">                           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/>
          <w:sz w:val="28"/>
          <w:szCs w:val="32"/>
        </w:rPr>
        <w:t xml:space="preserve">                                   </w:t>
      </w:r>
      <w:r>
        <w:rPr>
          <w:rFonts w:cs="Tahoma" w:ascii="Tahoma" w:hAnsi="Tahoma"/>
          <w:b/>
          <w:sz w:val="28"/>
          <w:szCs w:val="32"/>
        </w:rPr>
        <w:t>AZIMIO LA KAZI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4"/>
          <w:szCs w:val="32"/>
        </w:rPr>
        <w:t>UMAHIRI MKUU:            KUHESABU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MUHULA:                            I &amp; II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DARASA:                               II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MWAKA:                              2024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 xml:space="preserve">JINA LA MWALIMU: 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  <w:t>SHULE:-TULIEN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MALEN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Baada ya Kumaliza darasa la Pili, Mwanafunzi anatarajiwa awez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tambua dhana ya namba katika kuhesabu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fanya matendo katika namba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32"/>
        </w:rPr>
      </w:pPr>
      <w:r>
        <w:rPr>
          <w:rFonts w:eastAsia="Tahoma" w:cs="Tahoma" w:ascii="Tahoma" w:hAnsi="Tahoma"/>
          <w:sz w:val="24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tambua uhusiano wa vitu na namb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tambua vipimo</w:t>
      </w:r>
    </w:p>
    <w:p>
      <w:pPr>
        <w:pStyle w:val="ListParagraph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tambua maumbo.</w:t>
      </w:r>
    </w:p>
    <w:p>
      <w:pPr>
        <w:pStyle w:val="ListParagraph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>Kuorodhesha na kukusanya vitu</w:t>
      </w:r>
    </w:p>
    <w:sectPr>
      <w:type w:val="nextPage"/>
      <w:pgSz w:orient="landscape" w:w="15840" w:h="122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4-10-10T00:28:00Z</dcterms:created>
  <dc:creator>bendera</dc:creator>
  <dc:description/>
  <cp:keywords/>
  <dc:language>en-US</dc:language>
  <cp:lastModifiedBy>Windows User</cp:lastModifiedBy>
  <cp:lastPrinted>2023-01-19T23:14:00Z</cp:lastPrinted>
  <dcterms:modified xsi:type="dcterms:W3CDTF">2023-01-19T23:18:00Z</dcterms:modified>
  <cp:revision>36</cp:revision>
  <dc:subject/>
  <dc:title/>
</cp:coreProperties>
</file>